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888. Выключатели вакуумные TER_VCB15_Shell2_RD/S Pb-6-31.5/1600 (КС нитрат кальц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888. Выключатели вакуумные TER_VCB15_Shell2_RD/S Pb-6-31.5/1600 (КС нитрат кальц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5125"/>
        <w:gridCol w:w="1686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куумный TER_VCB15_Shell2_RD/S Pb-6-31.5/1600 1600 А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ный выключатель на выкатном элементе TER_VCB15_Shell2_RD/S Pb-6-31.5/1600 ООО «Таврида Электрик». Или аналог в соответствии с опросным листом 07635-135-ЭС.ОЛ3.;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запросу участн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6:27Z</dcterms:created>
  <dc:creator/>
  <dc:description/>
  <dc:language>en-US</dc:language>
  <cp:lastModifiedBy/>
  <cp:lastPrinted>1995-11-21T17:41:00Z</cp:lastPrinted>
  <dcterms:modified xsi:type="dcterms:W3CDTF">2024-11-15T10:56:27Z</dcterms:modified>
  <cp:revision>2</cp:revision>
  <dc:subject/>
  <dc:title/>
</cp:coreProperties>
</file>