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нище штампованн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нище штампованн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4"/>
        <w:gridCol w:w="6004"/>
        <w:gridCol w:w="1480"/>
      </w:tblGrid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штампованное Д II 1020(16К52)-5,4(8,1)-B-40 . ТУ 1469-019-04834179-2014</w:t>
            </w:r>
          </w:p>
        </w:tc>
        <w:tc>
          <w:tcPr>
            <w:tcW w:w="6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к-40 по ТУ 1469-002-04834179-2014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штампованное Д I 1220(8К52)-5,4(8,2)-II-20 . ТУ 1469-019-04834179-2014</w:t>
            </w:r>
          </w:p>
        </w:tc>
        <w:tc>
          <w:tcPr>
            <w:tcW w:w="6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бор изделия осуществляется согласно реестрам ПАО "Газпром"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1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1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1.2024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1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02:39Z</dcterms:created>
  <dc:creator/>
  <dc:description/>
  <dc:language>en-US</dc:language>
  <cp:lastModifiedBy/>
  <cp:lastPrinted>1995-11-21T17:41:00Z</cp:lastPrinted>
  <dcterms:modified xsi:type="dcterms:W3CDTF">2024-11-15T10:02:39Z</dcterms:modified>
  <cp:revision>2</cp:revision>
  <dc:subject/>
  <dc:title/>
</cp:coreProperties>
</file>