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7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а , Клемма ввода силовая , Коробка распае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а , Клемма ввода силовая , Коробка распае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300"/>
        <w:gridCol w:w="1816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35] Розетка компьютерная настенная Legrand Quteo двойная 2xRJ45 UTP cat.5E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Legrand Quteo двойная 2xRJ45 UTP cat.5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4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удалена с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3:16Z</dcterms:created>
  <dc:creator/>
  <dc:description/>
  <dc:language>en-US</dc:language>
  <cp:lastModifiedBy/>
  <cp:lastPrinted>1995-11-21T17:41:00Z</cp:lastPrinted>
  <dcterms:modified xsi:type="dcterms:W3CDTF">2024-11-14T11:53:17Z</dcterms:modified>
  <cp:revision>2</cp:revision>
  <dc:subject/>
  <dc:title/>
</cp:coreProperties>
</file>