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т огнеупо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т огнеупор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71"/>
        <w:gridCol w:w="2141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01] Тент огнеупорный ПВХ 650 Г1 10х10м [ед. измерения: шт]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т огнеупорный ПВХ 650 Г1 10х10м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но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5:57Z</dcterms:created>
  <dc:creator/>
  <dc:description/>
  <dc:language>en-US</dc:language>
  <cp:lastModifiedBy/>
  <cp:lastPrinted>1995-11-21T17:41:00Z</cp:lastPrinted>
  <dcterms:modified xsi:type="dcterms:W3CDTF">2024-11-14T11:25:58Z</dcterms:modified>
  <cp:revision>2</cp:revision>
  <dc:subject/>
  <dc:title/>
</cp:coreProperties>
</file>