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M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M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6"/>
        <w:gridCol w:w="2469"/>
        <w:gridCol w:w="2013"/>
      </w:tblGrid>
      <w:tr>
        <w:trPr/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сушителя 81.52155-0042 MAN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51.26201-7199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передний правый MAN 81.50610-626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ий Donaldson P171532 MAN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ого вала MAN 06.11065-2516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одвесной MAN 81.39410-6019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фра глушителя 81.15210-0099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редуктора рулевого 01020066 Corteco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бора мощности MAN TGX 81.38100-677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рулевой 81.46200-6456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левый MAN TGX 81.25225-655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ого усилителя руля 81.47101-6093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осушителя воздуха 4324100002 Wabco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локировки 81.25503-0244 MAN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пневмогидроусилителя WSK.28.23 TruckTechnic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105-011-10628В1 OMFB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гидроусилитель тормозной системы MAN TGX 81.30725-6116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топливных форсунок 51.25413-6417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стеклоочистителя 81.26401-6141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коробки переменных передач 81.32620-0112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задний MAN 81.50110-0144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правый MAN TGX 81.25225-655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передний MAN TGS 41.480 81.50110-023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оусилителя рулевого управления 81.47101-6144 MAN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модулятора EBS MAN TGX К000917 KNORR-BREMSE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модулятора EBS 2-х канального MAN TGX ВК8500943 BERGKRAFT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воздуха (отработанных газов) MAN 81.27421-0264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8РК-1635 MAN 1987947056 BOSCH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ормозной передний левый MAN TGX 81.50610-6259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MAN TGX 81.51101-648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риводного ремня MAN TGX 51.95800-7477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ергоаккумулятор тормозной системы MAN TGX 81.50410-6868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маслозаливной MAN TGX 81.01810-601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тормозного суппорта переднего MAN TGX 81.50202-0108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колесная задняя MAN TGX 81.45501-008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ушитель воздуха MAN TGX 81.52102-6399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печки MAN TGS 8х4 81.61930-610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охлаждающей жидкости MAN 81.27421-023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тяжитель ремня MAN TGX 51.95800-7494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щитный 4-х контурный MAN TGX 81.52151-6098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колесная передняя MAN TGX 81.45010-021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скорительный MAN TGX 81.52116-608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воздуха MAN TGX 81.52101-629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оусилителя руля 81.47307-0009 MAN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оперечная 81.46711-6966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оперечная 81.46711-6933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лесная MAN TGX 81.45503-0056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родольная MAN TGS 41/480 8x4 81.46611-616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пливного бака MAN кат. № 81.12210-6027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задняя MAN TGX 81.43402-6604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81.08405-0017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рессоры задней правая MAN TGX 81.96210-0554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наружный 81.08405-0021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рессоры задней левая MAN TGX 81.96210-055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еактивная V-образная MAN TGX 81.43270-6117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вилки сцепления MAN TGX 81.30560-6019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MAN TGX 3400700404 SACHS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ВС MAN TGX 51.26101-728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еактивная V-образная MAN TGX 81.43270-615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51.12503-0061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сепаратор 81.12503-0085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основная правая передняя с корректором MAN 81.25101-6587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передняя MAN TGX 81.43402-6309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еактивная MAN TGX 81.43220-623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родольная 81.46611-6197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3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6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ключения передач в сборе MAN ZF 16S2520 TO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кладок тормозных колодок задние MAN TGX 81.50221-610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кладок тормозных колодок передние MAN TGX 81.50221-6077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коробки переменных передач MAN TGX 81.32655-631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51.09101-7025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коробки переменных передач MAN TGX 81.32655-6324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ого вала MAN TGX 06.02813-491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ого вала MAN TGX 06.02813-481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массы MAN TGX 81.25506-612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пидометра MAN TGX 81.27121-0068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арданного вала MAN TGX 06.11065-2317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MAN 51.06500-9694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MAN TGX 81.30005-9036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корости MAN TGX 81.27421-0137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масла гидроусилителя руля MAN TGX 81.47301-6067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51.05504-0107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сапуна ДВС 51.01804-6002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блока клапанов управления КПП MAN TGS TGA 81.32550-6009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водителя MAN СИТ6800040LW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кладышей шатунных ДВС STD MAN TGX 77879600 Kolbenschmidt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олтов головки блока цилиндров ДВС MAN TGX 124.791 ELRING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луколец упорных ДВС MAN TGX 79261600 Kolbenschmidt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кладышей коренных ДВС STD MAN TGX 77682600 Kolbenschmidt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турбокомпрессора ДВС MAN TGX 715.710 ELRING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переключения передач Man TGS 81.32655-631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переключения передач Man TGS 81.32655-632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кабины передний MAN CB0199 MONROE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кабины задний MAN CB0198 MONROE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ршневой в сборе ДВС MAN TGX 40162961 Kolbenschmidt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MAN TGX 005.780 ELRING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атуна ДВС MAN TGX 51.90490-0079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асляного поддона ДВС MAN TGX 022.244 SAMPA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переключения передач сервопривод MAN TGS TGA 81.32690-6014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ой крышки MAN 51.03905-0177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масляная ДВС MAN TGX 51.01601-001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заднего фонаря левого MAN 1604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заднего фонаря левого MAN 1604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охлаждающей жидкости MAN 51.06303-5459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ыжимной MAN BK910021RB BERG KRAFT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топлива MAN 5112505003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. MAN LK890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йлентблок стабилизатора MAN 8143722006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йлентблок стабилизатора MAN 81962100618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ун Ман D2676LF, LOH, LE MAN . MAN 51.02400-606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цилиндра MAN 8985611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для грузовиков MAN D2676 d=126.00 . MAN 4052860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MAN 8139324607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MAN 8139324607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оборотов MAN 5127120-7038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опитель автономный MAN Avtoteplo 2D24V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охлаждающей жидкости MAN 51.06304-5458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основная левая передняя с корректором MAN 81.25101-6457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скомуфта вентилятора MAN 51.06630-012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ьник рычага MAN 8196420056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климатом MAN 8161990612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одноцилиндровый MAN 5154100-709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. MAN 51.06402-006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MAN 595.48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масляная ДВС . MAN 51.01601-0017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сепаратора MAN 81125120004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сеппаратора MAN 8112902600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хлаждения водяной размеры 938x765x42 мм (с рамкой) MAN 50589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паратор в сборе MAN 81125016084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двери MAN правая (KENT) KPK01R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двери наружная LH MAN 81.62641-608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онтный комплект деталей поддона МAN 51.05840-6008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1.2024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1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3:41Z</dcterms:created>
  <dc:creator/>
  <dc:description/>
  <dc:language>en-US</dc:language>
  <cp:lastModifiedBy/>
  <cp:lastPrinted>1995-11-21T17:41:00Z</cp:lastPrinted>
  <dcterms:modified xsi:type="dcterms:W3CDTF">2024-11-14T11:13:42Z</dcterms:modified>
  <cp:revision>2</cp:revision>
  <dc:subject/>
  <dc:title/>
</cp:coreProperties>
</file>