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кин Дмитрий Владимирович, тел.: +7(8162)99-74-03, e-mail: dsemk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плавок для байпасного указателя уровня Ривалком, РЭН, лот 2025-16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плавок для байпасного указателя уровня Ривалком, РЭН, лот 2025-16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2900"/>
        <w:gridCol w:w="2256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8 00 00066] Поплавок F2T51/185/S7/63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плавок F2T51/185/S7/63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8 00 00014] Поплавок F2T51/160/S1/63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плавок F2T51/160/S1/63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62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ноября 2024 года в 08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ноя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ноября 2024 года в 15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44:29Z</dcterms:created>
  <dc:creator/>
  <dc:description/>
  <dc:language>en-US</dc:language>
  <cp:lastModifiedBy/>
  <cp:lastPrinted>1995-11-21T17:41:00Z</cp:lastPrinted>
  <dcterms:modified xsi:type="dcterms:W3CDTF">2024-11-14T05:44:29Z</dcterms:modified>
  <cp:revision>2</cp:revision>
  <dc:subject/>
  <dc:title/>
</cp:coreProperties>
</file>