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Д инструм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Д инструм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1"/>
        <w:gridCol w:w="3326"/>
        <w:gridCol w:w="1811"/>
      </w:tblGrid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6 03 00 00023] Шланг для ручной очистки стрелок ТО-167-50-00 18м [ед. измерения: шт]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ручной очистки стрелок ТО-167-50-00 18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058] Шланг витой ПУ 8,х12,мм-7,5 м, 1/4" (резьба наружная) AР-801275МR [ед. измерения: шт]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итой ПУ 8,х12,мм-7,5 м, 1/4" (резьба наружная) AР-801275МR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149] Шланг воздушный с фитингами 6481-10 Зубр Профессионал, 10м 10х15 мм [ед. измерения: шт]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оздушный с фитингами 6481-10 Зубр Профессионал, 10м 10х15 м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6 04 00 00015] Пика для шпалоподбойки [ед. измерения: шт]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для шпалоподбойк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нояб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ноя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ноября 2024 года в 12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38:04Z</dcterms:created>
  <dc:creator/>
  <dc:description/>
  <dc:language>en-US</dc:language>
  <cp:lastModifiedBy/>
  <cp:lastPrinted>1995-11-21T17:41:00Z</cp:lastPrinted>
  <dcterms:modified xsi:type="dcterms:W3CDTF">2024-11-14T05:38:04Z</dcterms:modified>
  <cp:revision>2</cp:revision>
  <dc:subject/>
  <dc:title/>
</cp:coreProperties>
</file>