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или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или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3219"/>
        <w:gridCol w:w="285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MORLINA S2 BL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Corena S4 R 46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АХ 85W14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M 46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 68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M 68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12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фасовку и предлагаемое количество кратно фасо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4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4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0:33Z</dcterms:created>
  <dc:creator/>
  <dc:description/>
  <dc:language>en-US</dc:language>
  <cp:lastModifiedBy/>
  <cp:lastPrinted>1995-11-21T17:41:00Z</cp:lastPrinted>
  <dcterms:modified xsi:type="dcterms:W3CDTF">2024-11-13T14:10:34Z</dcterms:modified>
  <cp:revision>2</cp:revision>
  <dc:subject/>
  <dc:title/>
</cp:coreProperties>
</file>