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ультразвуковая Ферропласт ВУ-09-Я-ФП-03 , Аквадистиллятор электрический HR-1 для РЭН Медицинского центра Лот 2024-36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ультразвуковая Ферропласт ВУ-09-Я-ФП-03 , Аквадистиллятор электрический HR-1 для РЭН Медицинского центра Лот 2024-36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04"/>
        <w:gridCol w:w="1980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9] Мойка ультразвуковая с подогревом CD-4820 2,5 л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ультразвуковая Ферропласт ВУ-09-Я-ФП-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8] Аквадистиллятор электрический HR-1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HR-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2:41Z</dcterms:created>
  <dc:creator/>
  <dc:description/>
  <dc:language>en-US</dc:language>
  <cp:lastModifiedBy/>
  <cp:lastPrinted>1995-11-21T17:41:00Z</cp:lastPrinted>
  <dcterms:modified xsi:type="dcterms:W3CDTF">2024-11-13T10:42:41Z</dcterms:modified>
  <cp:revision>2</cp:revision>
  <dc:subject/>
  <dc:title/>
</cp:coreProperties>
</file>