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2002429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анов Дмитрий Олегович, тел.: +7 (982) 472-02-12, e-mail: siman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преобразователей частоты, устройства плавного пус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, устройство плавного пус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54"/>
        <w:gridCol w:w="1873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2] Преобразователь частоты ЭСН-630/6/15-6-63Т УХЛ4 630кВт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ЭСН-630/6/15-6-63Т УХЛ4 630кВ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3] Преобразователь частоты ЭСН-1000/6/15-6-100Т УХЛ4 1000кВт [ед. измерения: шт]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ЭСН-1000/6/15-6-100Т УХЛ4 1000кВт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ноябр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анные позиции приобретены в составе другого оборудова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3:49Z</dcterms:created>
  <dc:creator/>
  <dc:description/>
  <dc:language>en-US</dc:language>
  <cp:lastModifiedBy/>
  <cp:lastPrinted>1995-11-21T17:41:00Z</cp:lastPrinted>
  <dcterms:modified xsi:type="dcterms:W3CDTF">2024-11-13T09:13:49Z</dcterms:modified>
  <cp:revision>2</cp:revision>
  <dc:subject/>
  <dc:title/>
</cp:coreProperties>
</file>