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ция INVOLIGHT (КЦ "Химик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ция INVOLIGHT (КЦ "Химик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7"/>
        <w:gridCol w:w="2530"/>
        <w:gridCol w:w="2081"/>
      </w:tblGrid>
      <w:tr>
        <w:trPr/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DMX Invotone XLR3F500 3-контактный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митация лазера RGBYW Involight LED Panel 112-5 светодиодная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для крепления на трубу IMLIGHT C28 SILVER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индер заливной Involight OB320 LED световой эффект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трукция модульная IMLIGHT T18-1000 прямой модуль треугольной конфигурации.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индер светодиодный ультрафиолетовый заливной Showlight led blacklight 200 2 в 1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DMX Invotone IPCDMX 2 х0,25 мм2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ветодиодная вращающаяся INVOLIGHT MOVINGBAR 1808 арт. DD0015-14643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а вращения Spot светодиодная INVOLIGHT LEDMH210S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12:40Z</dcterms:created>
  <dc:creator/>
  <dc:description/>
  <dc:language>en-US</dc:language>
  <cp:lastModifiedBy/>
  <cp:lastPrinted>1995-11-21T17:41:00Z</cp:lastPrinted>
  <dcterms:modified xsi:type="dcterms:W3CDTF">2024-11-13T09:12:40Z</dcterms:modified>
  <cp:revision>2</cp:revision>
  <dc:subject/>
  <dc:title/>
</cp:coreProperties>
</file>