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460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рытие Regupol Everroll Classic 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рытие Regupol Everroll Classic 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5"/>
        <w:gridCol w:w="3429"/>
        <w:gridCol w:w="1724"/>
      </w:tblGrid>
      <w:tr>
        <w:trPr/>
        <w:tc>
          <w:tcPr>
            <w:tcW w:w="44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4 00010] Покрытие Regupol Everroll Classic (Basic) рулонное резиновое толщина 8мм Berlin (черно-серый) [ед. измерения: кв.м.]</w:t>
            </w:r>
          </w:p>
        </w:tc>
        <w:tc>
          <w:tcPr>
            <w:tcW w:w="3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Regupol Everroll Classic (Basic) рулонное резиновое толщина 8мм Berlin (черно-серый)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1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5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ноябр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сутств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1:15Z</dcterms:created>
  <dc:creator/>
  <dc:description/>
  <dc:language>en-US</dc:language>
  <cp:lastModifiedBy/>
  <cp:lastPrinted>1995-11-21T17:41:00Z</cp:lastPrinted>
  <dcterms:modified xsi:type="dcterms:W3CDTF">2024-11-13T09:01:15Z</dcterms:modified>
  <cp:revision>2</cp:revision>
  <dc:subject/>
  <dc:title/>
</cp:coreProperties>
</file>