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, приборы на 2025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, приборы на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3941"/>
        <w:gridCol w:w="1477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1] Блок разветвительно-изолирующий БРИЗ [ед. измерения: шт]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3] Прибор приемно-контрольный и управления пожарный Сириус АЦДР.425533.006 [ед. измерения: шт]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28] Преобразователь интерфейсов Ethernet-FX-SM40 [ед. измерения: шт]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Ethernet-FX-SM4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76] Блок двухвентильный запорно-спускной IV202-M1S1DNLPSZZZ- ZZZ-NZZ к процессу М20х1,5 внеш. / к прибору М20х1,5 внутр. [ед. измерения: шт]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запорно-спускной IV202-M1S1DNLPSZZZ- ZZZ-NZZ к процессу М20х1,5 внеш. / к прибору М20х1,5 внутр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74] Блок двухвентильный запорно-спускной ZT2173.00 IV201-M1S1DN-LPSZZZ-ZZZ-NZE к процессу М20х1,5 внеш. / к прибору М20х1,5 внутр. [ед. измерения: шт]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запорно-спускной ZT2173.00 IV201-M1S1DN-LPSZZZ-ZZZ-NZE к процессу М20х1,5 внеш. / к прибору М20х1,5 внутр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45] Извещатель пожарный ИП 329/330 [ед. измерения: шт]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9] Контроллер двухпроводной линии связи С2000-КДЛ [ед. измерения: шт]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0] Блок коммутации БК-24- RS485-01 [ед. измерения: шт]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4:32Z</dcterms:created>
  <dc:creator/>
  <dc:description/>
  <dc:language>en-US</dc:language>
  <cp:lastModifiedBy/>
  <cp:lastPrinted>1995-11-21T17:41:00Z</cp:lastPrinted>
  <dcterms:modified xsi:type="dcterms:W3CDTF">2024-11-13T08:34:32Z</dcterms:modified>
  <cp:revision>2</cp:revision>
  <dc:subject/>
  <dc:title/>
</cp:coreProperties>
</file>