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00D006588B №09 ч.88B03472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8 ч.№ 3B2-S4343406 9-87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5 ч.№ 3B2-S4343406 P71109 9-871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7 22C014827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0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3 ч.№ 3B2-S4343406 100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13003936 6561900716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1 Р73101/ 10301 ч. 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6 ч.№ 3B2-S4343406 55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9 ч.№ 3B2-S4343406 552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8 64102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6 ч.№ 3B2-S4343406 9-871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7 ч.№ 3B2-S4343406 55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7 ч.№ 3В2-S4343406 п.56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7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7 63111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4 ч.№ 3B2-S4343406 100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5 22C014538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8 ч.№ 3В2-S4343406 п.56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6215691231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5 ч.№ 3В2-S4343406 п.56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севой 13003935 3056518 1052113 Р73101 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упорных подшипников 13004040 ч.№ 3B2-S4343406 9-8711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P71689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8 22C014828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6 22C014539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4039 ч.№ 3B2-S4343406 P71109 9-871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3004006 ч.№ 3B2-S4343406 553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03933 63333/63336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(вход в крыльчатку) 13003988 ч.№ 3B2-S4343406 55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4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8 ч.№ 3B2-S4343406 55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5-8401 поз.25 ч.№ GA-143595 John Crane Japa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7 ч.№ 3B2-S4343406 9-871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26Z</dcterms:created>
  <dc:creator/>
  <dc:description/>
  <dc:language>en-US</dc:language>
  <cp:lastModifiedBy/>
  <cp:lastPrinted>1995-11-21T17:41:00Z</cp:lastPrinted>
  <dcterms:modified xsi:type="dcterms:W3CDTF">2024-11-13T07:05:26Z</dcterms:modified>
  <cp:revision>2</cp:revision>
  <dc:subject/>
  <dc:title/>
</cp:coreProperties>
</file>