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АИР, июнь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АИР, июнь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069"/>
        <w:gridCol w:w="198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7] Преобразователь давления АИР-20/М2-Н/ДИВ/305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В/3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8] Преобразователь давления АИР-20/М2-Н/ДИ/165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6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19] Преобразователь давления АИР-20/М2-Н/ДИ/125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1:46Z</dcterms:created>
  <dc:creator/>
  <dc:description/>
  <dc:language>en-US</dc:language>
  <cp:lastModifiedBy/>
  <cp:lastPrinted>1995-11-21T17:41:00Z</cp:lastPrinted>
  <dcterms:modified xsi:type="dcterms:W3CDTF">2024-11-13T06:01:47Z</dcterms:modified>
  <cp:revision>2</cp:revision>
  <dc:subject/>
  <dc:title/>
</cp:coreProperties>
</file>