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429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анов Дмитрий Олегович, тел.: +7 (982) 472-02-12, e-mail: siman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преобразователей частоты, устройства плавного пус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, устройство плавного пус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2882"/>
        <w:gridCol w:w="2073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7 00 00049] Устройство плавного пуска ATS48C25Q 132 [ед. измерения: шт]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ATS48C25Q 13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ноябр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но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зиция уже приобрет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5:46Z</dcterms:created>
  <dc:creator/>
  <dc:description/>
  <dc:language>en-US</dc:language>
  <cp:lastModifiedBy/>
  <cp:lastPrinted>1995-11-21T17:41:00Z</cp:lastPrinted>
  <dcterms:modified xsi:type="dcterms:W3CDTF">2024-11-12T11:35:46Z</dcterms:modified>
  <cp:revision>2</cp:revision>
  <dc:subject/>
  <dc:title/>
</cp:coreProperties>
</file>