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реобразователей частоты, устройства плавного пус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, устройство плавного пус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6"/>
        <w:gridCol w:w="4107"/>
        <w:gridCol w:w="1975"/>
      </w:tblGrid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710 37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45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 310 11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ный ESQ 600 7.5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3.7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 310 18.5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5.5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ный ESQ A500 1.5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L-055 5.5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ный ITD 4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500-PLUS 15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ный MD 500 15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TS48C25Q 132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3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18.5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22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 310 5.5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710 15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500 55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7.5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ЭСН-630/6/15-6-63Т УХЛ4 630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СS1. Преобразователь частоты ЭСН-630/6/15-6-63Т УХЛ4 фирма "ЭКРА".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ЭСН-1000/6/15-6-100Т УХЛ4 1000кВт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СS5. Преобразователь частоты ЭСН-1000/6/15-6-100Т УХЛ4 фирма "ЭКРА".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4:08Z</dcterms:created>
  <dc:creator/>
  <dc:description/>
  <dc:language>en-US</dc:language>
  <cp:lastModifiedBy/>
  <cp:lastPrinted>1995-11-21T17:41:00Z</cp:lastPrinted>
  <dcterms:modified xsi:type="dcterms:W3CDTF">2024-11-12T09:24:08Z</dcterms:modified>
  <cp:revision>2</cp:revision>
  <dc:subject/>
  <dc:title/>
</cp:coreProperties>
</file>