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ковки (РМЦ, V-145000-OPER-1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ковки (РМЦ, V-145000-OPER-1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15 d.20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2 d.45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2 d.55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3 d.45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1 d.55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8 d.52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5 d.30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4 d.30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5:07Z</dcterms:created>
  <dc:creator/>
  <dc:description/>
  <dc:language>en-US</dc:language>
  <cp:lastModifiedBy/>
  <cp:lastPrinted>1995-11-21T17:41:00Z</cp:lastPrinted>
  <dcterms:modified xsi:type="dcterms:W3CDTF">2024-11-12T06:45:07Z</dcterms:modified>
  <cp:revision>2</cp:revision>
  <dc:subject/>
  <dc:title/>
</cp:coreProperties>
</file>