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Contraco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яц Наталья Владимировна, тел.: +7(912)4906559, e-mail: zayat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Contraco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4"/>
        <w:gridCol w:w="3948"/>
        <w:gridCol w:w="1786"/>
      </w:tblGrid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абразивоструйное UBC-9.5 арт. 10112024 Contracor карбид бора, 9,5х170 мм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 Сопло аброзивоструйное карбид бора, 9,5*170 мм(вентури-резьба)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абразивоструйное UBC-8.0 арт. 10112023 Contracor карбид бора, 8х150 мм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 Сопло аброзивоструйное карбид бора, 8,0*150 мм (вентури-резьба)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абразивоструйное UBC- 6.5 арт.10112022 Contracor карбид бора, 6,5х130 мм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 Сопло аброзивоструйное карбид бора, 6,5*130 мм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месительная R500 7,14х0,76х76,2 мм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 Смесительная трубка R500 7,14х0,76х76,2 мм/Mixing tube R100 7,14x0,76x76,2 mm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месительная R100 7,14х0,76х76,2 мм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 Смесительная трубка R100 7,14х0,76х76,2 мм/Mixing tube R100 7,14x0,76x76,2 mm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держатель 32х48 с уплотнением, NHP-2 Contracor для абразивоструйного рукава 32мм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 Соплодержатель, 32*48 с уплотнением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для NHP-2 (ННР-2) 10112204 Contracor для пескоструйных аппаратов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 Уплотнение резиновое для NHR-2. Уплотнитель для NHP-2 (ННР-2) резиновый, арт.10112204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11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1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53:27Z</dcterms:created>
  <dc:creator/>
  <dc:description/>
  <dc:language>en-US</dc:language>
  <cp:lastModifiedBy/>
  <cp:lastPrinted>1995-11-21T17:41:00Z</cp:lastPrinted>
  <dcterms:modified xsi:type="dcterms:W3CDTF">2024-11-12T05:53:28Z</dcterms:modified>
  <cp:revision>2</cp:revision>
  <dc:subject/>
  <dc:title/>
</cp:coreProperties>
</file>