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DiaLin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DiaLin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8"/>
        <w:gridCol w:w="4225"/>
        <w:gridCol w:w="1705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камеры смесительной DiaLine CARBIDE MIXING CHAMBER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 Вставка смесительной камеры / CARBIDE MIXING CHAMBER, DIALINE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Dialine Ruby Orifices 0.010"(0,25мм)  L-26-10-R арт.12835-010 DiaLine для гидроабразивных станков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 Сопло рубиновое Dialine 0,25 мм / Dialine Ruby Orifices 0.010"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атунная B-1465-1_02 Flow для установок гидроабразивной резки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9. Латунное кольцо/Backup ring. В-1465-1_02, от производителья Лидтехнология.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смесительная DiaLine .281, 3/8" 1-13904-2-1-1 Hypertherm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 Смесительная камера DiaLine .281, 3/8" 1-13904-2-1-1 Hypertherm (brand Accustream), США / DiaLine .281, 3/8" Inlet, Standard Nut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1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43:49Z</dcterms:created>
  <dc:creator/>
  <dc:description/>
  <dc:language>en-US</dc:language>
  <cp:lastModifiedBy/>
  <cp:lastPrinted>1995-11-21T17:41:00Z</cp:lastPrinted>
  <dcterms:modified xsi:type="dcterms:W3CDTF">2024-11-12T05:43:50Z</dcterms:modified>
  <cp:revision>2</cp:revision>
  <dc:subject/>
  <dc:title/>
</cp:coreProperties>
</file>