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ев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ев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9"/>
        <w:gridCol w:w="2900"/>
        <w:gridCol w:w="2219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итания PM160-220/12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162404-045-АСУ.В4.5 л.4 п. 3.2.5.2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ООО "Предприятие ЭЛТЕКС" MES2328I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89162404-045-АСУ.В4.5 л.4 п. 3.2.5.1 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оптический LAN-2SC-2SC/OM2-2.0 2м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89162404-045-АСУ.В4.5 л.8 п. 5.5 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 19" стойку FOBX24-1U-8SCUS50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162404-045-АСУ.В4.5 л.4 п. 3.2.4.1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стенный FOBX8-N-4SCUS50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89162404-045-АСУ.В4.5 л.3 п. 3.1.5.1 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40:32Z</dcterms:created>
  <dc:creator/>
  <dc:description/>
  <dc:language>en-US</dc:language>
  <cp:lastModifiedBy/>
  <cp:lastPrinted>1995-11-21T17:41:00Z</cp:lastPrinted>
  <dcterms:modified xsi:type="dcterms:W3CDTF">2024-11-12T05:40:33Z</dcterms:modified>
  <cp:revision>2</cp:revision>
  <dc:subject/>
  <dc:title/>
</cp:coreProperties>
</file>