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2 но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т деревянный рулонный в соответствии с проектом   для оператора станк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Заяц Наталья Владимировна, тел.: +79124906559, e-mail: zayats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т деревянный рулонный в соответствии с проектом   для оператора станк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91"/>
        <w:gridCol w:w="4794"/>
        <w:gridCol w:w="1753"/>
      </w:tblGrid>
      <w:tr>
        <w:trPr/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т деревянный рулонный в соответствии с проектом для оператора станка</w:t>
            </w:r>
          </w:p>
        </w:tc>
        <w:tc>
          <w:tcPr>
            <w:tcW w:w="4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0/10. Трап деревянный (Holzmat или аналог) L=3000 H=600. Для поз.52, 54, 60, 74, 75. В соответствии с 140505РД-42-1-ТХ.СО.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3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т деревянный рулонный в соответствии с проектом для оператора станка</w:t>
            </w:r>
          </w:p>
        </w:tc>
        <w:tc>
          <w:tcPr>
            <w:tcW w:w="4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0/15. Трап деревянный (Holzmat или аналог) L=4800 H=600. Для поз.73. В соответствии с 140505РД-42-1-ТХ.СО.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т деревянный рулонный в соответствии с проектом для оператора станка</w:t>
            </w:r>
          </w:p>
        </w:tc>
        <w:tc>
          <w:tcPr>
            <w:tcW w:w="4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0/2. Трап деревянный (Holzmat или аналог) L=1200 H=600. Для поз.51, 122. В соответствии с 140505РД-42-1-ТХ.СО.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3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т деревянный рулонный в соответствии с проектом для оператора станка</w:t>
            </w:r>
          </w:p>
        </w:tc>
        <w:tc>
          <w:tcPr>
            <w:tcW w:w="4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0/6. Трап деревянный (Holzmat или аналог) L=2000 H=600. Для поз.82. В соответствии с 140505РД-42-1-ТХ.СО.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т деревянный рулонный в соответствии с проектом для оператора станка</w:t>
            </w:r>
          </w:p>
        </w:tc>
        <w:tc>
          <w:tcPr>
            <w:tcW w:w="4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0/19. Трап деревянный (Holzmat или аналог) L=5600 H=600. Для поз.62. В соответствии с 140505РД-42-1-ТХ.СО.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т деревянный рулонный в соответствии с проектом для оператора станка</w:t>
            </w:r>
          </w:p>
        </w:tc>
        <w:tc>
          <w:tcPr>
            <w:tcW w:w="4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0/14. Трап деревянный (Holzmat или аналог) L=4000 H=600. Для поз.13. В соответствии с 140505РД-42-1-ТХ.СО.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т деревянный рулонный в соответствии с проектом для оператора станка</w:t>
            </w:r>
          </w:p>
        </w:tc>
        <w:tc>
          <w:tcPr>
            <w:tcW w:w="4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0/18. Трап деревянный (Holzmat или аналог) L=5200 H=600. Для поз.61. В соответствии с 140505РД-42-1-ТХ.СО.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т деревянный рулонный в соответствии с проектом для оператора станка</w:t>
            </w:r>
          </w:p>
        </w:tc>
        <w:tc>
          <w:tcPr>
            <w:tcW w:w="4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0/20. Трап деревянный (Holzmat или аналог) L=8500 H=600. Для верстаков в мастерской механика. В соответствии с 140505РД-42-1-ТХ.СО.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т деревянный рулонный в соответствии с проектом для оператора станка</w:t>
            </w:r>
          </w:p>
        </w:tc>
        <w:tc>
          <w:tcPr>
            <w:tcW w:w="4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0/4. Трап деревянный (Holzmat или аналог) L=1500 H=600. Для поз.87. В соответствии с 140505РД-42-1-ТХ.СО.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т деревянный рулонный в соответствии с проектом для оператора станка</w:t>
            </w:r>
          </w:p>
        </w:tc>
        <w:tc>
          <w:tcPr>
            <w:tcW w:w="4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0/3. Трап деревянный (Holzmat или аналог) L=1400 H=600. Для поз.3. В соответствии с 140505РД-42-1-ТХ.СО.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т деревянный рулонный в соответствии с проектом для оператора станка</w:t>
            </w:r>
          </w:p>
        </w:tc>
        <w:tc>
          <w:tcPr>
            <w:tcW w:w="4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0/11. Трап деревянный (Holzmat или аналог) L=3300 H=600. Для поз.74, 75. В соответствии с 140505РД-42-1-ТХ.СО.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т деревянный рулонный в соответствии с проектом для оператора станка</w:t>
            </w:r>
          </w:p>
        </w:tc>
        <w:tc>
          <w:tcPr>
            <w:tcW w:w="4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0/12. Трап деревянный (Holzmat или аналог) L=3400 H=600. Для поз.63, 67. В соответствии с 140505РД-42-1-ТХ.СО.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т деревянный рулонный в соответствии с проектом для оператора станка</w:t>
            </w:r>
          </w:p>
        </w:tc>
        <w:tc>
          <w:tcPr>
            <w:tcW w:w="4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0/9. Трап деревянный (Holzmat или аналог) L=2700 H=600. Для поз.69. В соответствии с 140505РД-42-1-ТХ.СО.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т деревянный рулонный в соответствии с проектом для оператора станка</w:t>
            </w:r>
          </w:p>
        </w:tc>
        <w:tc>
          <w:tcPr>
            <w:tcW w:w="4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0/1. Трап деревянный (Holzmat или аналог) L=1000 H=600. Для поз.11, 16, 70, 83. В соответствии с 140505РД-42-1-ТХ.СО.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3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т деревянный рулонный в соответствии с проектом для оператора станка</w:t>
            </w:r>
          </w:p>
        </w:tc>
        <w:tc>
          <w:tcPr>
            <w:tcW w:w="4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0/13. Трап деревянный (Holzmat или аналог) L=3700 H=600. Для поз.6,14. В соответствии с 140505РД-42-1-ТХ.СО.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т деревянный рулонный в соответствии с проектом для оператора станка</w:t>
            </w:r>
          </w:p>
        </w:tc>
        <w:tc>
          <w:tcPr>
            <w:tcW w:w="4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0/5. Трап деревянный (Holzmat или аналог) L=1900 H=600. Для поз.3, 88. В соответствии с 140505РД-42-1-ТХ.СО.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т деревянный рулонный в соответствии с проектом для оператора станка</w:t>
            </w:r>
          </w:p>
        </w:tc>
        <w:tc>
          <w:tcPr>
            <w:tcW w:w="4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0. Трап деревянный (Holzmat или аналог) L=500 H=600. Для поз.71. В соответствии с 140505РД-42-1-ТХ.СО.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т деревянный рулонный в соответствии с проектом для оператора станка</w:t>
            </w:r>
          </w:p>
        </w:tc>
        <w:tc>
          <w:tcPr>
            <w:tcW w:w="4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0/8. Трап деревянный (Holzmat или аналог) L=2500 H=600. Для поз.64. В соответствии с 140505РД-42-1-ТХ.СО.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т деревянный рулонный в соответствии с проектом для оператора станка</w:t>
            </w:r>
          </w:p>
        </w:tc>
        <w:tc>
          <w:tcPr>
            <w:tcW w:w="4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0/17. Трап деревянный (Holzmat или аналог) L=5000 H=600. Для поз.12. В соответствии с 140505РД-42-1-ТХ.СО.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т деревянный рулонный в соответствии с проектом для оператора станка</w:t>
            </w:r>
          </w:p>
        </w:tc>
        <w:tc>
          <w:tcPr>
            <w:tcW w:w="4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0/7. Трап деревянный (Holzmat или аналог) L=2200 H=600. Для поз.65. В соответствии с 140505РД-42-1-ТХ.СО.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0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т деревянный рулонный в соответствии с проектом для оператора станка</w:t>
            </w:r>
          </w:p>
        </w:tc>
        <w:tc>
          <w:tcPr>
            <w:tcW w:w="47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0/16. Трап деревянный (Holzmat или аналог) L=4900 H=600. Для поз.15, 68. В соответствии с 140505РД-42-1-ТХ.СО.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О. Березники, р-н Усольский, пром. площадка Талицкий ГОК, з.у.№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 % оплата в течение 20 рабочих дней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осим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приложить предложения с ценами и без цен для технической оценки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указать гарантийный срок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указать срок фиксации цены (до какого числа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бора предложений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2.11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5.11.2024 11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5:06:41Z</dcterms:created>
  <dc:creator/>
  <dc:description/>
  <dc:language>en-US</dc:language>
  <cp:lastModifiedBy/>
  <cp:lastPrinted>1995-11-21T17:41:00Z</cp:lastPrinted>
  <dcterms:modified xsi:type="dcterms:W3CDTF">2024-11-12T05:06:41Z</dcterms:modified>
  <cp:revision>2</cp:revision>
  <dc:subject/>
  <dc:title/>
</cp:coreProperties>
</file>