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параметров внутриплощадочных инженерных с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613"/>
        <w:gridCol w:w="2151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6 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показывающий 140505РД-00-2-ТК1.3.ОЛ1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3.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- от манометра М20х1,5 от отбора G 1/2"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140505РД-00-2-ТК1.6 ОЛ2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4.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6 ОЛ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6:20Z</dcterms:created>
  <dc:creator/>
  <dc:description/>
  <dc:language>en-US</dc:language>
  <cp:lastModifiedBy/>
  <cp:lastPrinted>1995-11-21T17:41:00Z</cp:lastPrinted>
  <dcterms:modified xsi:type="dcterms:W3CDTF">2024-11-12T05:06:21Z</dcterms:modified>
  <cp:revision>2</cp:revision>
  <dc:subject/>
  <dc:title/>
</cp:coreProperties>
</file>