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26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нкова Дарья Алексеевна, тел.: +7 (48144) 6-84-82, e-mail: nikolaenkova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скребков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скребко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3003"/>
        <w:gridCol w:w="1973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3 00 00015] Цепь скребковая RF 20519 шаг 250 мм ; 208 звеньев [ед. измерения: пог.м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скребковая RF 20519 шаг 250 мм ; 208 звеньев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3 00 00016] Цепь скребковая RF 20539 шаг 250 мм ; 416 звеньев [ед. измерения: пог.м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скребковая RF 20539 шаг 250 мм ; 416 звеньев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сентября 2024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4 октябр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 октябр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ктуальная закупка будет размещена повтор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5:08Z</dcterms:created>
  <dc:creator/>
  <dc:description/>
  <dc:language>en-US</dc:language>
  <cp:lastModifiedBy/>
  <cp:lastPrinted>1995-11-21T17:41:00Z</cp:lastPrinted>
  <dcterms:modified xsi:type="dcterms:W3CDTF">2024-11-11T13:15:08Z</dcterms:modified>
  <cp:revision>2</cp:revision>
  <dc:subject/>
  <dc:title/>
</cp:coreProperties>
</file>