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для сварки и ре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для сварки и ре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5"/>
        <w:gridCol w:w="2460"/>
        <w:gridCol w:w="2003"/>
      </w:tblGrid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d. 2,4 0365 310 0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S450 СВАРОГ для горелк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стандартное TIG101/301 #7 к сварочному аппарату Megatroni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"Газовое сопло" №7 11,2 TIG 301 804402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Migatronik Горелка TIG301 803021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7 ESAB N015712305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0 Сварог ICU0005-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 газовой линзой Migatronik 2,4 804102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№6 80440203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80430203 d.2.4 горелка TIG301 Migatro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SAB 1.6 0365 310 0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-402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MP 450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отрона ПВР-180 СПР-20 (PD 0101) d. 1,7 установка МТР-Кристалл арт. d285a2143e7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для плазматрона ПВР 180 установка МТР "Кристалл"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М6 140.0379 d.1,2 к горелке Abicor Binzel RF 36 3м GRIP KZ-2 RU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аппарата плазменной резки "Кристалл" PRO 101-17 d.1.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ПВР-1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3 д. 4 мм к плазмотрону ПВР-402М, ПВР-41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6:10Z</dcterms:created>
  <dc:creator/>
  <dc:description/>
  <dc:language>en-US</dc:language>
  <cp:lastModifiedBy/>
  <cp:lastPrinted>1995-11-21T17:41:00Z</cp:lastPrinted>
  <dcterms:modified xsi:type="dcterms:W3CDTF">2024-11-11T10:06:10Z</dcterms:modified>
  <cp:revision>2</cp:revision>
  <dc:subject/>
  <dc:title/>
</cp:coreProperties>
</file>