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2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нкова Дарья Алексеевна, тел.: +7 (48144) 6-84-82, e-mail: nikolaenkova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17"/>
        <w:gridCol w:w="1691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5] Сопло 80240303 М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4] Мундштук внутренний №6П для резака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2] Сопло газовое стандартное TIG101/301 #7 к сварочному аппарату Megatroni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8] Электрод конусный ЭП-03Цр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66] Комплект "Газовое сопло" №7 11,2 TIG 301 80440204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6] Изолятор Migatronik Горелка TIG301 803021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6] Сопло газовое №7 ESAB N0157123055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5] Мундштук внутренний № 4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1] Электрододержатель с газовой линзой Migatronik 2,4 80410216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2] Сопло газовое №6 80440203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4] Мундштук внутренний №5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0] Цанга 80430203 d.2.4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8] Электрод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8] Сопло СПР-3 д. 4 мм к плазмотрону ПВР-402М, ПВР-41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8] Цанга Esab d. 2,4 0365 310 03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7] Изолятор MS450 СВАРОГ для горелки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4] Диффузор воздушный LT101-141 17х17х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89] Зажим заземления Kemppi 200 987153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2] Втулка латунная для плазматрона ПВР-402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7] Сопло для горелки MS450 СВАРОГ ICS006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6] Сопло СПР-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3] Сопло плазмотрона ПВР-180 СПР-20 (PD 0101) d. 1,7 установка МТР-Кристалл арт. d285a2143e7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4] Наконечник сварочный М8 d.1,0 Сварог ICU0005-1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0] Мундштук внутренний №3 к резаку РЗП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1] Втулка латунная для плазматрона ПВР 180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2] Сопло для аппарата плазменной резки "Кристалл"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2] Мундштук наружный №2А(П) к резаку Р3П/P2А 10305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70] Наконечник М6 140.0379 d.1,2 к горелке Abicor Binzel RF 36 3м GRIP KZ-2 RU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92] Цанга ESAB 1.6 0365 310 0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1] Мундштук наружный №1А(П) к резаку Р3П/P2А 10305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1] Сопло для аппарата плазменной резки "Кристалл" PRO 101-17 d.1.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1] Клемма заземления ESAB MP 450А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4 ок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 ок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актуаль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2:13Z</dcterms:created>
  <dc:creator/>
  <dc:description/>
  <dc:language>en-US</dc:language>
  <cp:lastModifiedBy/>
  <cp:lastPrinted>1995-11-21T17:41:00Z</cp:lastPrinted>
  <dcterms:modified xsi:type="dcterms:W3CDTF">2024-11-11T09:32:13Z</dcterms:modified>
  <cp:revision>2</cp:revision>
  <dc:subject/>
  <dc:title/>
</cp:coreProperties>
</file>