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ыш Александра Тимуровна, тел.: +7 (8162) 99-65-91, e-mail: amalyis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для здания НПЦ по дизайн-проект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для здания НПЦ по дизайн-проект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6"/>
        <w:gridCol w:w="3542"/>
        <w:gridCol w:w="1670"/>
      </w:tblGrid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98] Стол офисный 1400х725х750 ЛДСП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400х725х750 ЛДСП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122] Подставка под системный блок 600х300х18 ЛДСП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1 00 00037] Диван угловой п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угловой п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3 00 00 00072] Гарнитур кухонный (согласно дизайн-проекту)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1 00 00036] Диван согласно дизайн-проекта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согласно дизайн-проекта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2 00 00035] Тумба с зеркалом для санузла ШхГхВ 2455х500х3000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зеркалом для санузла ШхГхВ 2455х500х3000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99] Стол для чертежей 1600х800х750 ЛДСП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чертежей 1600х800х750 ЛДСП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2 00 00034] Тумба с зеркалом для санузла ШхГхВ 1500х500х3000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зеркалом для санузла ШхГхВ 1500х500х3000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125] Полка 1225х300х3000 ЛДСП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1225х300х3000 ЛДСП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97] Стол офисный 1650х825х750 ЛДСП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50х825х750 ЛДСП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4 00 00011] Зона отдыха в конференц зале 7298х675х5100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а отдыха в конференц зале 7298х675х5100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204] Стол переговорный 3000х1000х750 ЛДСП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3000х1000х750 ЛДСП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121] Тумба выкатная 600х400х600 ЛДСП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207] Стол рабочий 2700х1000х750 ЛДСП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2700х1000х750 ЛДСП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124] Тумба с зеркалом 775х390х2000 ЛДСП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зеркалом 775х390х2000 ЛДСП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5 00 00057] Кресло Ditre italia Daytona 73х69х80 Коричневая кожа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Ditre italia Daytona 73х69х80 Коричневая кожа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163] Шкаф-стеллаж 800x420x2000 ДСП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стеллаж 800x420x2000 ДСП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122] Подставка под системный блок 600х300х18 ЛДСП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3 00 00084] Шкаф 3000х2945х600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000х2945х600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3 00 00 00072] Гарнитур кухонный (согласно дизайн-проекту)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122] Подставка под системный блок 600х300х18 ЛДСП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5 00 00058] Кресло Leolux Indra LX665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Leolux Indra LX665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3 00 00067] Шкаф по дизайн 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 дизайн 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5 00 00056] Кресло Calligaris Lazy зеленый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Calligaris Lazy зелены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121] Тумба выкатная 600х400х600 ЛДСП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3 00 00 00072] Гарнитур кухонный (согласно дизайн-проекту)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205] Стол руководителя 2400х900х730 с опорной тумбой 900х500х690,приставкой 1650х900х730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2400х900х730 с опорной тумбой 900х500х690,приставкой 1650х900х730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97] Стол офисный 1650х825х750 ЛДСП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50х825х750 ЛДСП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206] Стол рабочий 1000х500х750 ЛДСП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1000х500х750 ЛДСП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3 00 00082] Шкаф встроенный 3000х6005х465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строенный 3000х6005х465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123] Тумба 1500х350х600 ЛДСП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1500х350х600 ЛДСП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3 00 00103] Приставка к столу 800х600х750 ЛДСП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к столу 800х600х750 ЛДСП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121] Тумба выкатная 600х400х600 ЛДСП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1 00 00036] Диван согласно дизайн-проекта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согласно дизайн-проекта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161] Шкаф гардеробный 800х600х2000 ЛДСП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гардеробный 800х600х2000 ЛДСП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3 00 00083] Шкаф 3000х3090х600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000х3090х600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200] Стол переговорный 2200х800х750 ЛДСП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2200х800х750 ЛДСП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97] Стол офисный 1650х825х750 ЛДСП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50х825х750 ЛДСП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203] Стол руководителя 2400х900х750 с опорной тумбой 900х500х750,приставкой 2000х900х690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2400х900х750 с опорной тумбой 900х500х750,приставкой 2000х900х690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3 00 00103] Приставка к столу 800х600х750 ЛДСП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к столу 800х600х750 ЛДСП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201] Стол переговорный 9534х4230х800 ЛДСП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9534х4230х800 ЛДСП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122] Подставка под системный блок 600х300х18 ЛДСП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202] Стол переговорный 2700х1200х750 ЛДСП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2700х1200х750 ЛДСП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162] Шкаф гардеробный 800х420х2000 ЛДСП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гардеробный 800х420х2000 ЛДСП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121] Тумба выкатная 600х400х600 ЛДСП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164] Шкаф-стеллаж 4200x600x3000 ЛДСП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стеллаж 4200x600x3000 ЛДСП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3 00 00085] Шкаф 3000х1400х500 согласно дизайн-проекту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000х1400х500 согласно дизайн-проекту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ноября 2024 года в 12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ноябр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ноября 2024 года в 14:1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32:06Z</dcterms:created>
  <dc:creator/>
  <dc:description/>
  <dc:language>en-US</dc:language>
  <cp:lastModifiedBy/>
  <cp:lastPrinted>1995-11-21T17:41:00Z</cp:lastPrinted>
  <dcterms:modified xsi:type="dcterms:W3CDTF">2024-11-11T09:32:06Z</dcterms:modified>
  <cp:revision>2</cp:revision>
  <dc:subject/>
  <dc:title/>
</cp:coreProperties>
</file>