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лыш Александра Тимуровна, тел.: +7 (8162) 99-65-91, e-mail: amalyish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бель для здания НПЦ по дизайн-проекту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бель для здания НПЦ по дизайн-проекту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26"/>
        <w:gridCol w:w="3542"/>
        <w:gridCol w:w="1670"/>
      </w:tblGrid>
      <w:tr>
        <w:trPr/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1 00 00198] Стол офисный 1400х725х750 ЛДСП согласно дизайн-проекту [ед. измерения: шт]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офисный 1400х725х750 ЛДСП согласно дизайн-проекту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1.00 (шт)</w:t>
            </w:r>
          </w:p>
        </w:tc>
      </w:tr>
      <w:tr>
        <w:trPr/>
        <w:tc>
          <w:tcPr>
            <w:tcW w:w="4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4 00 00122] Подставка под системный блок 600х300х18 ЛДСП согласно дизайн-проекту [ед. измерения: шт]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ставка под системный блок 600х300х18 ЛДСП согласно дизайн-проекту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7 01 00 00037] Диван угловой по дизайн-проекту [ед. измерения: шт]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ван угловой по дизайн-проекту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3 00 00 00072] Гарнитур кухонный (согласно дизайн-проекту) [ед. измерения: шт]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рнитур кухонный (согласно дизайн-проекту)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7 01 00 00036] Диван согласно дизайн-проекта [ед. измерения: шт]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ван согласно дизайн-проекта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7 02 00 00035] Тумба с зеркалом для санузла ШхГхВ 2455х500х3000 согласно дизайн-проекту [ед. измерения: шт]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с зеркалом для санузла ШхГхВ 2455х500х3000 согласно дизайн-проекту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1 00 00199] Стол для чертежей 1600х800х750 ЛДСП согласно дизайн-проекту [ед. измерения: шт]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для чертежей 1600х800х750 ЛДСП согласно дизайн-проекту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7 02 00 00034] Тумба с зеркалом для санузла ШхГхВ 1500х500х3000 согласно дизайн-проекту [ед. измерения: шт]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с зеркалом для санузла ШхГхВ 1500х500х3000 согласно дизайн-проекту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4 00 00125] Полка 1225х300х3000 ЛДСП согласно дизайн-проекту [ед. измерения: шт]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ка 1225х300х3000 ЛДСП согласно дизайн-проекту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1 00 00197] Стол офисный 1650х825х750 ЛДСП согласно дизайн-проекту [ед. измерения: шт]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офисный 1650х825х750 ЛДСП согласно дизайн-проекту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7 04 00 00011] Зона отдыха в конференц зале 7298х675х5100 согласно дизайн-проекту [ед. измерения: шт]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она отдыха в конференц зале 7298х675х5100 согласно дизайн-проекту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1 00 00204] Стол переговорный 3000х1000х750 ЛДСП согласно дизайн-проекту [ед. измерения: шт]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переговорный 3000х1000х750 ЛДСП согласно дизайн-проекту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4 00 00121] Тумба выкатная 600х400х600 ЛДСП согласно дизайн-проекту [ед. измерения: шт]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выкатная 600х400х600 ЛДСП согласно дизайн-проекту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4.00 (шт)</w:t>
            </w:r>
          </w:p>
        </w:tc>
      </w:tr>
      <w:tr>
        <w:trPr/>
        <w:tc>
          <w:tcPr>
            <w:tcW w:w="4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1 00 00207] Стол рабочий 2700х1000х750 ЛДСП согласно дизайн-проекту [ед. измерения: шт]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рабочий 2700х1000х750 ЛДСП согласно дизайн-проекту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4 00 00124] Тумба с зеркалом 775х390х2000 ЛДСП согласно дизайн-проекту [ед. измерения: шт]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с зеркалом 775х390х2000 ЛДСП согласно дизайн-проекту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7 05 00 00057] Кресло Ditre italia Daytona 73х69х80 Коричневая кожа [ед. измерения: шт]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Ditre italia Daytona 73х69х80 Коричневая кожа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5 00 00163] Шкаф-стеллаж 800x420x2000 ДСП согласно дизайн-проекту [ед. измерения: шт]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-стеллаж 800x420x2000 ДСП согласно дизайн-проекту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1.00 (шт)</w:t>
            </w:r>
          </w:p>
        </w:tc>
      </w:tr>
      <w:tr>
        <w:trPr/>
        <w:tc>
          <w:tcPr>
            <w:tcW w:w="4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4 00 00122] Подставка под системный блок 600х300х18 ЛДСП согласно дизайн-проекту [ед. измерения: шт]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ставка под системный блок 600х300х18 ЛДСП согласно дизайн-проекту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4.00 (шт)</w:t>
            </w:r>
          </w:p>
        </w:tc>
      </w:tr>
      <w:tr>
        <w:trPr/>
        <w:tc>
          <w:tcPr>
            <w:tcW w:w="4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7 03 00 00084] Шкаф 3000х2945х600 согласно дизайн-проекту [ед. измерения: шт]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3000х2945х600 согласно дизайн-проекту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3 00 00 00072] Гарнитур кухонный (согласно дизайн-проекту) [ед. измерения: шт]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рнитур кухонный (согласно дизайн-проекту)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4 00 00122] Подставка под системный блок 600х300х18 ЛДСП согласно дизайн-проекту [ед. измерения: шт]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ставка под системный блок 600х300х18 ЛДСП согласно дизайн-проекту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7 05 00 00058] Кресло Leolux Indra LX665 [ед. измерения: шт]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Leolux Indra LX665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7 03 00 00067] Шкаф по дизайн проекту [ед. измерения: шт]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по дизайн проекту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7 05 00 00056] Кресло Calligaris Lazy зеленый [ед. измерения: шт]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Calligaris Lazy зеленый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4 00 00121] Тумба выкатная 600х400х600 ЛДСП согласно дизайн-проекту [ед. измерения: шт]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выкатная 600х400х600 ЛДСП согласно дизайн-проекту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1.00 (шт)</w:t>
            </w:r>
          </w:p>
        </w:tc>
      </w:tr>
      <w:tr>
        <w:trPr/>
        <w:tc>
          <w:tcPr>
            <w:tcW w:w="4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3 00 00 00072] Гарнитур кухонный (согласно дизайн-проекту) [ед. измерения: шт]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рнитур кухонный (согласно дизайн-проекту)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1 00 00205] Стол руководителя 2400х900х730 с опорной тумбой 900х500х690,приставкой 1650х900х730 согласно дизайн-проекту [ед. измерения: шт]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руководителя 2400х900х730 с опорной тумбой 900х500х690,приставкой 1650х900х730 согласно дизайн-проекту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1 00 00197] Стол офисный 1650х825х750 ЛДСП согласно дизайн-проекту [ед. измерения: шт]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офисный 1650х825х750 ЛДСП согласно дизайн-проекту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4.00 (шт)</w:t>
            </w:r>
          </w:p>
        </w:tc>
      </w:tr>
      <w:tr>
        <w:trPr/>
        <w:tc>
          <w:tcPr>
            <w:tcW w:w="4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1 00 00206] Стол рабочий 1000х500х750 ЛДСП согласно дизайн-проекту [ед. измерения: шт]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рабочий 1000х500х750 ЛДСП согласно дизайн-проекту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7 03 00 00082] Шкаф встроенный 3000х6005х465 согласно дизайн-проекту [ед. измерения: шт]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встроенный 3000х6005х465 согласно дизайн-проекту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4 00 00123] Тумба 1500х350х600 ЛДСП согласно дизайн-проекту [ед. измерения: шт]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1500х350х600 ЛДСП согласно дизайн-проекту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3 00 00103] Приставка к столу 800х600х750 ЛДСП согласно дизайн-проекту [ед. измерения: шт]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ставка к столу 800х600х750 ЛДСП согласно дизайн-проекту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4 00 00121] Тумба выкатная 600х400х600 ЛДСП согласно дизайн-проекту [ед. измерения: шт]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выкатная 600х400х600 ЛДСП согласно дизайн-проекту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7 01 00 00036] Диван согласно дизайн-проекта [ед. измерения: шт]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ван согласно дизайн-проекта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5 00 00161] Шкаф гардеробный 800х600х2000 ЛДСП согласно дизайн-проекту [ед. измерения: шт]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гардеробный 800х600х2000 ЛДСП согласно дизайн-проекту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.00 (шт)</w:t>
            </w:r>
          </w:p>
        </w:tc>
      </w:tr>
      <w:tr>
        <w:trPr/>
        <w:tc>
          <w:tcPr>
            <w:tcW w:w="4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7 03 00 00083] Шкаф 3000х3090х600 согласно дизайн-проекту [ед. измерения: шт]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3000х3090х600 согласно дизайн-проекту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1 00 00200] Стол переговорный 2200х800х750 ЛДСП согласно дизайн-проекту [ед. измерения: шт]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переговорный 2200х800х750 ЛДСП согласно дизайн-проекту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1 00 00197] Стол офисный 1650х825х750 ЛДСП согласно дизайн-проекту [ед. измерения: шт]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офисный 1650х825х750 ЛДСП согласно дизайн-проекту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1 00 00203] Стол руководителя 2400х900х750 с опорной тумбой 900х500х750,приставкой 2000х900х690 согласно дизайн-проекту [ед. измерения: шт]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руководителя 2400х900х750 с опорной тумбой 900х500х750,приставкой 2000х900х690 согласно дизайн-проекту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3 00 00103] Приставка к столу 800х600х750 ЛДСП согласно дизайн-проекту [ед. измерения: шт]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ставка к столу 800х600х750 ЛДСП согласно дизайн-проекту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1 00 00201] Стол переговорный 9534х4230х800 ЛДСП согласно дизайн-проекту [ед. измерения: шт]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переговорный 9534х4230х800 ЛДСП согласно дизайн-проекту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4 00 00122] Подставка под системный блок 600х300х18 ЛДСП согласно дизайн-проекту [ед. измерения: шт]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ставка под системный блок 600х300х18 ЛДСП согласно дизайн-проекту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1.00 (шт)</w:t>
            </w:r>
          </w:p>
        </w:tc>
      </w:tr>
      <w:tr>
        <w:trPr/>
        <w:tc>
          <w:tcPr>
            <w:tcW w:w="4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1 00 00202] Стол переговорный 2700х1200х750 ЛДСП согласно дизайн-проекту [ед. измерения: шт]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переговорный 2700х1200х750 ЛДСП согласно дизайн-проекту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5 00 00162] Шкаф гардеробный 800х420х2000 ЛДСП согласно дизайн-проекту [ед. измерения: шт]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гардеробный 800х420х2000 ЛДСП согласно дизайн-проекту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4 00 00121] Тумба выкатная 600х400х600 ЛДСП согласно дизайн-проекту [ед. измерения: шт]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выкатная 600х400х600 ЛДСП согласно дизайн-проекту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5 00 00164] Шкаф-стеллаж 4200x600x3000 ЛДСП согласно дизайн-проекту [ед. измерения: шт]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-стеллаж 4200x600x3000 ЛДСП согласно дизайн-проекту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7 03 00 00085] Шкаф 3000х1400х500 согласно дизайн-проекту [ед. измерения: шт]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3000х1400х500 согласно дизайн-проекту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лощадка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1 ноября 2024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1 ноября 2024 года в 12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1 ноября 2024 года в 13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9:03:39Z</dcterms:created>
  <dc:creator/>
  <dc:description/>
  <dc:language>en-US</dc:language>
  <cp:lastModifiedBy/>
  <cp:lastPrinted>1995-11-21T17:41:00Z</cp:lastPrinted>
  <dcterms:modified xsi:type="dcterms:W3CDTF">2024-11-11T09:03:39Z</dcterms:modified>
  <cp:revision>2</cp:revision>
  <dc:subject/>
  <dc:title/>
</cp:coreProperties>
</file>