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542"/>
        <w:gridCol w:w="167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8] Стол офисный 1400х7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7] Диван угловой п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6] Диван согласно дизайн-проект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35] Тумба с зеркалом для санузла ШхГхВ 2455х500х30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9] Стол для чертежей 1600х8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34] Тумба с зеркалом для санузла ШхГхВ 1500х500х30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5] Полка 1225х300х3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4 00 00011] Зона отдыха в конференц зале 7298х675х51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4] Стол переговорный 3000х10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7] Стол рабочий 2700х10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4] Тумба с зеркалом 775х39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7] Кресло Ditre italia Daytona 73х69х80 Коричневая кож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3] Шкаф-стеллаж 800x420x2000 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4] Шкаф 3000х2945х6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8] Кресло Leolux Indra LX665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7] Шкаф по дизайн 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6] Кресло Calligaris Lazy зел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5] Стол руководителя 2400х900х730 с опорной тумбой 900х500х690,приставкой 1650х900х73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6] Стол рабочий 1000х5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2] Шкаф встроенный 3000х6005х465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3] Тумба 1500х35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3] Приставка к столу 800х6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6] Диван согласно дизайн-проект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1] Шкаф гардеробный 800х60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3] Шкаф 3000х3090х6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0] Стол переговорный 2200х8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3] Стол руководителя 2400х900х750 с опорной тумбой 900х500х750,приставкой 2000х900х69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3] Приставка к столу 800х6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1] Стол переговорный 9534х4230х8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2] Стол переговорный 2700х12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2] Шкаф гардеробный 800х42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4] Шкаф-стеллаж 4200x600x3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5] Шкаф 3000х1400х5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но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1:16Z</dcterms:created>
  <dc:creator/>
  <dc:description/>
  <dc:language>en-US</dc:language>
  <cp:lastModifiedBy/>
  <cp:lastPrinted>1995-11-21T17:41:00Z</cp:lastPrinted>
  <dcterms:modified xsi:type="dcterms:W3CDTF">2024-11-08T12:31:17Z</dcterms:modified>
  <cp:revision>2</cp:revision>
  <dc:subject/>
  <dc:title/>
</cp:coreProperties>
</file>