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способление монтажное для резинового уплотнения ТВ5 3024455, Шинопровод троллейный ТВЕ 074 4Р-75, Уплотнение резиновое ТВ 1000810, Подвеска скользящая ТВ5 100595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способление монтажное для резинового уплотнения ТВ5 3024455, Шинопровод троллейный ТВЕ 074 4Р-75, Уплотнение резиновое ТВ 1000810, Подвеска скользящая ТВ5 100595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3306"/>
        <w:gridCol w:w="1839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42] Приспособление монтажное для резинового уплотнения ТВ5 3024455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пособление монтажное для резинового уплотнения ТВ5 3024455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4 00 00023] Шинопровод троллейный ТВЕ 074 4Р-75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троллейный ТВЕ 074 4Р-75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41] Уплотнение резиновое ТВ 1000810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вое ТВ 100081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45] Подвеска скользящая ТВ5 1005954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скользящая ТВ5 1005954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ноя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ноябр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21:48Z</dcterms:created>
  <dc:creator/>
  <dc:description/>
  <dc:language>en-US</dc:language>
  <cp:lastModifiedBy/>
  <cp:lastPrinted>1995-11-21T17:41:00Z</cp:lastPrinted>
  <dcterms:modified xsi:type="dcterms:W3CDTF">2024-11-08T08:21:48Z</dcterms:modified>
  <cp:revision>2</cp:revision>
  <dc:subject/>
  <dc:title/>
</cp:coreProperties>
</file>