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9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 (8162) 99-66-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, метиз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, метиз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1"/>
        <w:gridCol w:w="193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5] Метчик машинно-ручной комплектный (2 шт.) М48х2 [ед. измерения: компл]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ноября 2024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АЯ ОТМЕНА Позиция Метчик машинно-ручной комплектный (2 шт.) М48х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1:48Z</dcterms:created>
  <dc:creator/>
  <dc:description/>
  <dc:language>en-US</dc:language>
  <cp:lastModifiedBy/>
  <cp:lastPrinted>1995-11-21T17:41:00Z</cp:lastPrinted>
  <dcterms:modified xsi:type="dcterms:W3CDTF">2024-11-08T06:51:48Z</dcterms:modified>
  <cp:revision>2</cp:revision>
  <dc:subject/>
  <dc:title/>
</cp:coreProperties>
</file>