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456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ирнов Руслан Сергеевич, тел.: +7 (8162)99-63-31, e-mail: rsmir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матура запорн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матура запор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3"/>
        <w:gridCol w:w="3554"/>
        <w:gridCol w:w="1661"/>
      </w:tblGrid>
      <w:tr>
        <w:trPr/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1 00377] Задвижка клиновая DN 100 PN 1.6 МПа ст.угл. КОФ, крепеж и прокладки тип 01 исп.В кл.герм.В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100 PN 1.6 МПа ст.угл. КОФ, крепеж и прокладки тип 01 исп.В кл.герм.В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1890] Клапан запорный 15с57нж DN 25 PN 1.6 МПа ст.20 фланцевый КОФ исп. J (под прокладку овального сечения) кл.герм.А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15с57нж DN 25 PN 1.6 МПа ст.20 фланцевый КОФ исп. J (под прокладку овального сечения) кл.герм.А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1891] Клапан запорный 15с57нж DN 20 PN 1.6 МПа ст.20 фланцевый КОФ исп. J (под прокладку овального сечения) кл.герм.А [ед. измерения: шт]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15с57нж DN 20 PN 1.6 МПа ст.20 фланцевый КОФ исп. J (под прокладку овального сечения) кл.герм.А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3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3 августа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3 августа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7 ноя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Удаление позиций которые ни кто не предложил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31:44Z</dcterms:created>
  <dc:creator/>
  <dc:description/>
  <dc:language>en-US</dc:language>
  <cp:lastModifiedBy/>
  <cp:lastPrinted>1995-11-21T17:41:00Z</cp:lastPrinted>
  <dcterms:modified xsi:type="dcterms:W3CDTF">2024-11-07T13:31:44Z</dcterms:modified>
  <cp:revision>2</cp:revision>
  <dc:subject/>
  <dc:title/>
</cp:coreProperties>
</file>