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ыш Александра Тимуровна, тел.: +7 (8162) 99-65-91, e-mail: amalyis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понированные и HPL стеновые панели (для НПЦ) с монтаж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3443"/>
        <w:gridCol w:w="1721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74] Панель стеновая HPL Forte Plast 6004 Metal Алюминий шлифованный размеры по проекту [ед. измерения: кв.м.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6004 Metal Алюминий шлифованный размеры по проекту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0 (кв.м.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44] Панель стеновая шпонированная Woodstock мультишпон Bianche Notti 822M размеры по проекту [ед. измерения: кв.м.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в.м.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73] Панель стеновая HPL Forte Plast 4027 Denim Бежевый лён размеры по проекту [ед. измерения: кв.м.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4027 Denim Бежевый лён размеры по проекту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19 (кв.м.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77] Планка соединительная черная матовая металлическая для стеновых панелей . [ед. измерения: пог.м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соединительная черная матовая металлическая для стеновых панелей 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пог.м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43] Панель стеновая шпонированная Espresso мультишпон 2293S размеры по проекту [ед. измерения: кв.м.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9.35 (кв.м.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44] Панель стеновая шпонированная Woodstock мультишпон Bianche Notti 822M размеры по проекту [ед. измерения: кв.м.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Woodstock мультишпон Bianche Notti 822M размеры по проекту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78] Профиль Г-образный для стеновых панелей . цветовое решение согласно проекту [ед. измерения: пог.м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Г-образный для стеновых панелей . цветовое решение согласно проекту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пог.м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43] Панель стеновая шпонированная Espresso мультишпон 2293S размеры по проекту [ед. измерения: кв.м.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шпонированная Espresso мультишпон 2293S размеры по проекту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40 (кв.м.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75] Панель стеновая HPL Forte Plast 5175 Matt Мрамор Неро размеры по проекту [ед. измерения: кв.м.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Forte Plast 5175 Matt Мрамор Неро размеры по проекту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30 (кв.м.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76] Панель стеновая HPL белая матовая (RAL 9010) размеры по проекту [ед. измерения: кв.м.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HPL белая матовая (RAL 9010) размеры по проекту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7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но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8:17Z</dcterms:created>
  <dc:creator/>
  <dc:description/>
  <dc:language>en-US</dc:language>
  <cp:lastModifiedBy/>
  <cp:lastPrinted>1995-11-21T17:41:00Z</cp:lastPrinted>
  <dcterms:modified xsi:type="dcterms:W3CDTF">2024-11-07T13:28:17Z</dcterms:modified>
  <cp:revision>2</cp:revision>
  <dc:subject/>
  <dc:title/>
</cp:coreProperties>
</file>