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тара МШЦ 3750х58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 (81555) 2-71-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тара МШЦ 3750х58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8"/>
        <w:gridCol w:w="3616"/>
        <w:gridCol w:w="3254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ара МШЦ 3750х5850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4:45Z</dcterms:created>
  <dc:creator/>
  <dc:description/>
  <dc:language>en-US</dc:language>
  <cp:lastModifiedBy/>
  <cp:lastPrinted>1995-11-21T17:41:00Z</cp:lastPrinted>
  <dcterms:modified xsi:type="dcterms:W3CDTF">2024-11-07T13:24:46Z</dcterms:modified>
  <cp:revision>2</cp:revision>
  <dc:subject/>
  <dc:title/>
</cp:coreProperties>
</file>