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пожар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пожар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3687"/>
        <w:gridCol w:w="162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7] Устройство дистанционного пуска УДП 513-3М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3] Устройство коммутационное УК-ВК исп.1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55] Шкаф пожарной сигнализации ШПС-24 исп.01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0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66] Извещатель охранный ИО 102-26 Аякс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Аяк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54] Извещатель пожарный ручной ИПР 513-3АМ исп.01 со встроенным изолятором короткого замыкания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ручной ИПР 513-3АМ исп.01 со встроенным изолятором короткого замык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0] Извещатели охранные и пожарные "Рупор-300"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и охранные и пожарные "Рупор-300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87] Извещатель пожарный ИП 212-34А (ДИП-34А-03)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3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2] Извещатель аспирационный ДАЭ 100.359.100-03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аспирационный ДАЭ 100.359.100-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51] Извещатель пожарный НАБАТ ИП 329 /33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НАБАТ ИП 329 /3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1 00 00140] Шкаф навесной 600х400х200мм, с прозрачной дверцей, IP55, R5CEX0669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навесной 600х400х200мм, с прозрачной дверцей, IP55, R5CEX066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054] Оповещатель пожарный звуковой по ОЛ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пожарный звуковой по О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7 00 00015] Установка пожаротушения подвесная модульная тонкораспыленным составом Bontel МУПТВ-6-ГЖ-А-57-BONTEL 1мод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ожаротушения подвесная модульная тонкораспыленным составом Bontel МУПТВ-6-ГЖ-А-57-BONTEL 1мод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9] Извещатель пожарный ИП 212-34А (ДИП-34А-04)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34А (ДИП-34А-04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8] Огнетушитель порошковый ОП-100 100л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0 100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09] Извещатель охранный ИО 102-26 исп.02 Аякс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2-26 исп.02 Аяк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129] Щит с монтажной панелью c прозрачной дверцей ЩМП-7-0 1400х650х285 IEK YKM11-07-54-1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c прозрачной дверцей ЩМП-7-0 1400х650х285 IEK YKM11-07-54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8] Извещатель пожарный С2000-ИП-03 код. АЦДР.425214.002-03.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-03 код. АЦДР.425214.002-03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32] Шкаф пожарный закрытый навесной Престиж-03-НЗК 540х230х1280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Престиж-03-НЗК 540х230х128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7] Извещатель пожарный ИП 212-73 ПРОФИ-О без базы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 212-73 ПРОФИ-О без ба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130] Модуль интерфейсный МИП-2 [ед. измерения: шт]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МИП-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ноябр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6:27Z</dcterms:created>
  <dc:creator/>
  <dc:description/>
  <dc:language>en-US</dc:language>
  <cp:lastModifiedBy/>
  <cp:lastPrinted>1995-11-21T17:41:00Z</cp:lastPrinted>
  <dcterms:modified xsi:type="dcterms:W3CDTF">2024-11-07T12:06:27Z</dcterms:modified>
  <cp:revision>2</cp:revision>
  <dc:subject/>
  <dc:title/>
</cp:coreProperties>
</file>