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87. Блок розеточный, Арматура сигна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87. Блок розеточный, Арматура сигна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7"/>
        <w:gridCol w:w="1741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7] Блок розеточный с USB IB Connect Cubo 12A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с USB IB Connect Cubo 12A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11] Арматура сигнальная светодиодная ЛК22-ADDS-GRN-LED-220 220В зеленого цвета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-ADDS-GRN-LED-220 220В зеленого цвет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12] Арматура сигнальная светодиодная ЛК22 -ADDS-RED-LED-220 220В красного цвета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 -ADDS-RED-LED-220 220В красного цвет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6] Блок розеточный IB Connect Cubo 12A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IB Connect Cubo 12A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но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но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3:36Z</dcterms:created>
  <dc:creator/>
  <dc:description/>
  <dc:language>en-US</dc:language>
  <cp:lastModifiedBy/>
  <cp:lastPrinted>1995-11-21T17:41:00Z</cp:lastPrinted>
  <dcterms:modified xsi:type="dcterms:W3CDTF">2024-11-07T11:53:36Z</dcterms:modified>
  <cp:revision>2</cp:revision>
  <dc:subject/>
  <dc:title/>
</cp:coreProperties>
</file>