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4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потребность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потребность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43"/>
        <w:gridCol w:w="1740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51] Уплотнение трансмиссии 0666600068 EPIROC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ансмиссии 0666600068 EPIRO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86] Диск внешний моста 5590001242 EPIROC ST-14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нешний моста 5590001242 EPIROC ST-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7] Втулка , 5580002428 ST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8 S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69] Уплотнение сателлитов 0663210652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теллитов 0663210652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68] Гайка хвостовика переднего (заднего) моста 5590001173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переднего (заднего) моста 5590001173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67] Уплотнение переднего (заднего) моста 5580101761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еднего (заднего) моста 5580101761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68] Кольцо уплотнительное 5590001198 EPIROC ST-14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90001198 EPIROC ST-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66] Дифференциал заднего моста ST14 5580101920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еренциал заднего моста ST14 5580101920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67] Кольцо уплотнительное 5590001177 EPIROC ST-14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90001177 EPIROC ST-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65] Дифференциал переднего моста ST14 5580023320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еренциал переднего моста ST14 5580023320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4] Гайка переднего/заднего моста 5590014654 Epiroc ST14 Kessler (101.2054.2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ереднего/заднего моста 5590014654 Epiroc ST14 Kessler (101.2054.2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3] Уплотнение сателлитов 6060001626 Epiroc ST14 Kessler (O44X4V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теллитов 6060001626 Epiroc ST14 Kessler (O44X4V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17] Уплотнение УСМ ST 1030 5590001189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СМ ST 1030 559000118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1] Подшипники переднего (заднего) моста 5590001209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переднего (заднего) моста 5590001209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0] Подшипники переднего (заднего) моста 5580101760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переднего (заднего) моста 5580101760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88] Гайка хвостовика переднего моста ST1030 5590001211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переднего моста ST1030 5590001211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86] Диск тормозной камеры переднего моста ST1030 558001898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камеры переднего моста ST1030 558001898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87] Подшипник переднего моста ST1030 5580018097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ереднего моста ST1030 5580018097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84] Фрикционы тормозных камер переднего (заднего) моста ST1030 5590001180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кционы тормозных камер переднего (заднего) моста ST1030 5590001180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85] Уплотнение переднего (заднего) моста ST1030 5590001210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еднего (заднего) моста ST1030 5590001210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82] Дифференциал заднего моста ST1030 5580018133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еренциал заднего моста ST1030 5580018133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58] Гайка фланца моста Epiroc 5590003881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а моста Epiroc 559000388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83] Сальник выходного вала заднего моста ST1030 0666600075 Epiroc (Kessler)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ыходного вала заднего моста ST1030 0666600075 Epiroc (Kessler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77] Шестерня дифференциала ведущая 5580018110 ST1030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ференциала ведущая 5580018110 ST103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56] Диск фрикционный моста 5580101906 EPIROC ST-14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моста 5580101906 EPIROC ST-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8:25Z</dcterms:created>
  <dc:creator/>
  <dc:description/>
  <dc:language>en-US</dc:language>
  <cp:lastModifiedBy/>
  <cp:lastPrinted>1995-11-21T17:41:00Z</cp:lastPrinted>
  <dcterms:modified xsi:type="dcterms:W3CDTF">2024-11-07T08:08:25Z</dcterms:modified>
  <cp:revision>2</cp:revision>
  <dc:subject/>
  <dc:title/>
</cp:coreProperties>
</file>