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81. Светильники для БО Авр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81. Светильники для БО Авр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3687"/>
        <w:gridCol w:w="162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31] Светильник RVE-LBX-BOX-BRA-89-AL-N 2x14 Вт накладной IP66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LBX-BOX-BRA-89-AL-N 2x14 Вт накладной IP66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32] Светильник RVE-PLS4932-510 15 Вт встраиваемый IP20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510 15 Вт встраиваемый IP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33] Светильник уличный Cherry 30T W 4K BLK/MR 30 Вт кронштейн IP65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herry 30T W 4K BLK/MR 30 Вт кронштейн IP6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34] Светильник настенный(БРА) RVE-PLS1210-LINE-BRA-1000 6.5 Вт накладной IP20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(БРА) RVE-PLS1210-LINE-BRA-1000 6.5 Вт накладной IP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24] Светильник RVE-PLS4932-990 26 Вт IP54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990 26 Вт IP5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35] Светильник LT-GAP-R70-3W Warm3000 3 Вт встраиваемый IP65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T-GAP-R70-3W Warm3000 3 Вт встраиваемый IP6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36] Светодиодный торшер "Неон" TOR NEO/1(2) III 4K 5,5 Вт напольный IP65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 торшер "Неон" TOR NEO/1(2) III 4K 5,5 Вт напольный IP6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26] Светильник фасадный Tuba 2 М 4K (код палитры BLK/MM) 2х14 Вт вертикальная поверхность IP65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Tuba 2 М 4K (код палитры BLK/MM) 2х14 Вт вертикальная поверхность IP6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37] Светильник RVE-PLS4932-990 26 Вт встраиваемый IP20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990 26 Вт встраиваемый IP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27] Светильник настенный RVE-PLS6423-980 25 Вт накладной IP54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RVE-PLS6423-980 25 Вт накладной IP5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28] Светильник уличный Cherry 20T W 4K BLK/MR 20 Вт кронштейн IP65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herry 20T W 4K BLK/MR 20 Вт кронштейн 6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29] Светильник RVE-PLS4932-510 15 Вт встраиваемый IP54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510 15 Вт встраиваемый IP5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30] Светильник RVE-LBX-SYMBOL-S-1600 65 Вт накладной / подвесной IP20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LBX-SYMBOL-S-1600 65 Вт накладной / подвесной IP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1:20Z</dcterms:created>
  <dc:creator/>
  <dc:description/>
  <dc:language>en-US</dc:language>
  <cp:lastModifiedBy/>
  <cp:lastPrinted>1995-11-21T17:41:00Z</cp:lastPrinted>
  <dcterms:modified xsi:type="dcterms:W3CDTF">2024-11-07T06:41:20Z</dcterms:modified>
  <cp:revision>2</cp:revision>
  <dc:subject/>
  <dc:title/>
</cp:coreProperties>
</file>