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4230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глова Ольга Сергеевна, тел.: +7 8162 99 64 11, e-mail: Gogl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центробежный ПЭ-100-53 (лот 15-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центробежный ПЭ-100-53 (лот 15-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7"/>
        <w:gridCol w:w="2821"/>
        <w:gridCol w:w="2200"/>
      </w:tblGrid>
      <w:tr>
        <w:trPr/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5 07 00 00009] Насос центробежный ПЭ-100-53 [ед. измерения: шт]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центробежный ПЭ-100-53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Великий Новгород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6 но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5 но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но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0 но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6 ноя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Создан лот 16-2025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12:32Z</dcterms:created>
  <dc:creator/>
  <dc:description/>
  <dc:language>en-US</dc:language>
  <cp:lastModifiedBy/>
  <cp:lastPrinted>1995-11-21T17:41:00Z</cp:lastPrinted>
  <dcterms:modified xsi:type="dcterms:W3CDTF">2024-11-06T14:12:32Z</dcterms:modified>
  <cp:revision>2</cp:revision>
  <dc:subject/>
  <dc:title/>
</cp:coreProperties>
</file>