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насосных агрегатов ЦНСа 500-180 (для АО "СЗФК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8815552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насосных агрегатов ЦНСа 500-180 (для АО "СЗФК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23"/>
        <w:gridCol w:w="2249"/>
        <w:gridCol w:w="1766"/>
      </w:tblGrid>
      <w:tr>
        <w:trPr/>
        <w:tc>
          <w:tcPr>
            <w:tcW w:w="5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сальниковая ЦНС 500-160...880.01.104 ЦНСА 500-160 с сальниковым уплотнением ОАО "Дмитровградхиммаш"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114 (d.280,d.6,3) рис.57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115 (d.440,d.10) рис.58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згрузки 880.01.130 ЦНС500-16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ашка вала ЦНС 500-160.880.01.028 насос ЦНС-500 Гидромашина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880.01.42-01 рис.42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гулировочное ЦНС 500-160.880.01.027 (комплект t.0,5;1,0;1,5 мм) рис.50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880.01.030 рис.44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обводнения ДХМ 10037.01.200 рис.49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ДХМ 10037.01.016 насос ЦНСА 500-160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ХМ 10037.01.009 рис.40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ЦНС 500-160.880.01.42 рис.35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орное ДХМ 10037.01.003 насос ЦНСА 500-160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880.01.009 насос ЦНСА 500-160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880.01.020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азгрузки с фланцем ДХМ 10037.01.300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АМ100х2 рис.5 номер 4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идропяты 880.01.019 насос ЦНСА 500-160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идропяты 880.01.111 насос ЦНСА 500-160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одоотбойное ЦНС 500-160.880.01.046 рис.52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робно-спускной . рис.28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880.01.031 рис.21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100 (d.120,d.6.3) рис.11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065 (d.130,d.6,3) рис.22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гидропяты 880.01.112 рис.51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ЦНС 500-160.880.01.034 рис.43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У0113 (d.180,d.6,3) рис.56 насос ЦНСА 500-160 с сальниковым уплотнением Димитровградхиммаш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обязательном порядке вложить имеющуюся техническую документацию (ОТДЕЛЬНО от коммерческо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00:32Z</dcterms:created>
  <dc:creator/>
  <dc:description/>
  <dc:language>en-US</dc:language>
  <cp:lastModifiedBy/>
  <cp:lastPrinted>1995-11-21T17:41:00Z</cp:lastPrinted>
  <dcterms:modified xsi:type="dcterms:W3CDTF">2024-11-06T14:00:32Z</dcterms:modified>
  <cp:revision>2</cp:revision>
  <dc:subject/>
  <dc:title/>
</cp:coreProperties>
</file>