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46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пробковых кранов XOMO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пробковых кранов XOMO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3031"/>
        <w:gridCol w:w="1981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499] Букса для крана 136-ISO DN40 PN4.0МПа PTFE-XC [ед. измерения: шт]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для крана 136-ISO DN40 PN4.0МПа PTFE-XC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498] Букса для крана 136-ISO DN25 PN4.0МПа PTFE-XC [ед. измерения: шт]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для крана 136-ISO DN25 PN4.0МПа PTFE-XC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нояб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декабря 2024 года в 19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анкционные огранич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4:23Z</dcterms:created>
  <dc:creator/>
  <dc:description/>
  <dc:language>en-US</dc:language>
  <cp:lastModifiedBy/>
  <cp:lastPrinted>1995-11-21T17:41:00Z</cp:lastPrinted>
  <dcterms:modified xsi:type="dcterms:W3CDTF">2024-11-06T13:14:23Z</dcterms:modified>
  <cp:revision>2</cp:revision>
  <dc:subject/>
  <dc:title/>
</cp:coreProperties>
</file>