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зетка , Клемма ввода силовая , Коробка распаеч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зетка , Клемма ввода силовая , Коробка распаеч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543"/>
        <w:gridCol w:w="1713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35] Розетка компьютерная настенная Legrand Quteo двойная 2xRJ45 UTP cat.5E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настенная Legrand Quteo двойная 2xRJ45 UTP cat.5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96] Клемма электропроводки изолированных 11 типоразмеров JTC2028 (в боксе; 551шт.)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электропроводки изолированных 11 типоразмеров JTC2028 (в боксе; 551шт.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67] Клемма ввода силовая 0833-0008 35-150 мм2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вода силовая 0833-0008 35-150 мм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4] Клемма для распр.коробок с 3 жилами 773-173 2,5-6,0мм2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92] Коробка распаячная ОП 240х195х90 IP55 (67066)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240х195х90 IP55 (67066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10] Протяжка кабельная Мини-УЗК POWER REX 3/30 (стеклопруток)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яжка кабельная Мини-УЗК POWER REX 3/30 (стеклопруток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64] Розетка щитовая iPC DIN 2P+T16A (A9A15310) 16A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щитовая iPC DIN 2P+T16A (A9A15310) 16A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739] Коробка клеммная У615А У2 IP54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У615А У2 IP5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240] Корпус пластиковый КМПн-6 TF5-KP72-N-06-65-K03-K02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КМПн-6 TF5-KP72-N-06-65-K03-K0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0] Клемма с винтовым зажимом UT4 -QUATTRO-MT (3064043) 4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винтовым зажимом UT4 -QUATTRO-MT (3064043) 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92] Комплект клемм WAGO Vario-T-BOXX 887-910 [ед. измерения: компл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емм WAGO Vario-T-BOXX 887-91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76] Контроллер Schneider-Electric TWDLCAE40DRF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chneider-Electric TWDLCAE40DRF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60] Коробка соединительная КСР-63-4-У1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Р-63-4-У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71] Коробка соединительная КС-25-10-2 У2 IP54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-25-10-2 У2 IP5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03] Коробка распаячная ОП 100х100х50 IP54 (67045)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00х100х50 IP54 (67045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70] Коробка соединительная КС-25-20-2 У2 IP54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-25-20-2 У2 IP5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04] Коробка распаячная ОП 150х110х70 IP55 (67053)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50х110х70 IP55 (67053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103] Лоток кабельный неперфорированный 200х50 L=2000 ст. г/оц. арт.35014HDZ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200х50 L=2000 ст. г/оц. арт.35014HDZ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320] Коробка ответвительная 53800 IP55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 IP5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49] Перемычка 5 контактов Wago 2002-405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5 контактов Wago 2002-40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14] Клемма походная Wiedmuller ZDU 2.5N (1933700000) 2,5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оходная Wiedmuller ZDU 2.5N (1933700000) 2,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7 00 00011] Разрядник мультикамерный РМК-20- IV -УХЛ1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рядник мультикамерный РМК-20- IV -УХЛ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ноября 2024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но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9:23Z</dcterms:created>
  <dc:creator/>
  <dc:description/>
  <dc:language>en-US</dc:language>
  <cp:lastModifiedBy/>
  <cp:lastPrinted>1995-11-21T17:41:00Z</cp:lastPrinted>
  <dcterms:modified xsi:type="dcterms:W3CDTF">2024-11-06T11:29:24Z</dcterms:modified>
  <cp:revision>2</cp:revision>
  <dc:subject/>
  <dc:title/>
</cp:coreProperties>
</file>