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23"/>
        <w:gridCol w:w="1864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1] Устройство отборное к манометру 1,6-225-Ст20 МП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4] Устройство отборное к манометру 1,6-70-Ст20 МП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44] Бобышка БТБ-М20х1,5 внутр М20х1,5, ст.угл. для термометра ТБП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9] Манометр ДМ02-100-1-М-0...16кгс/см2-1,5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4] Устройство отборное к манометру 1,6-70-Ст20 МП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2] Устройство отборное к манометру 1,6-225-Ст20 МУ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3] Устройство отборное к манометру 16-225-Ст20 МП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2:32Z</dcterms:created>
  <dc:creator/>
  <dc:description/>
  <dc:language>en-US</dc:language>
  <cp:lastModifiedBy/>
  <cp:lastPrinted>1995-11-21T17:41:00Z</cp:lastPrinted>
  <dcterms:modified xsi:type="dcterms:W3CDTF">2024-11-06T09:02:32Z</dcterms:modified>
  <cp:revision>2</cp:revision>
  <dc:subject/>
  <dc:title/>
</cp:coreProperties>
</file>