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тивопожарный инвентар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рмякова Оксана Александровна, тел.: +7(912) 06 88 644, e-mail: permyak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тивопожарный инвентар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63"/>
        <w:gridCol w:w="5516"/>
        <w:gridCol w:w="1459"/>
      </w:tblGrid>
      <w:tr>
        <w:trPr/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истанционного пуска УДП 513-3М</w:t>
            </w:r>
          </w:p>
        </w:tc>
        <w:tc>
          <w:tcPr>
            <w:tcW w:w="5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.01, устройство разблокировки электромагнитного замка; исп.01, устройство разблокировки электромагнитного замка; исп.01, устройство разблокировки электромагнитного замка; исп.01, устройство разблокировки электромагнитного замка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2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коммутационное УК-ВК исп.15</w:t>
            </w:r>
          </w:p>
        </w:tc>
        <w:tc>
          <w:tcPr>
            <w:tcW w:w="5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ЦДР.426412.002-15 ЗАО НВП "Болид"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2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ой сигнализации ШПС-24 исп.01</w:t>
            </w:r>
          </w:p>
        </w:tc>
        <w:tc>
          <w:tcPr>
            <w:tcW w:w="5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5</w:t>
            </w:r>
          </w:p>
        </w:tc>
        <w:tc>
          <w:tcPr>
            <w:tcW w:w="5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-150-128-89.ИУС 4-88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охранный ИО 102-26 Аякс</w:t>
            </w:r>
          </w:p>
        </w:tc>
        <w:tc>
          <w:tcPr>
            <w:tcW w:w="5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. 01, точечный магнитоконтактный.; исп. 01, точечный магнитоконтактный.; исп. 01, точечный магнитоконтактный.; исп. 01, точечный магнитоконтактный.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2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ручной ИПР 513-3АМ исп.01 со встроенным изолятором короткого замыкания</w:t>
            </w:r>
          </w:p>
        </w:tc>
        <w:tc>
          <w:tcPr>
            <w:tcW w:w="5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ДР.425211.004-01 ЗАО НВП "Болид"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шт)</w:t>
            </w:r>
          </w:p>
        </w:tc>
      </w:tr>
      <w:tr>
        <w:trPr/>
        <w:tc>
          <w:tcPr>
            <w:tcW w:w="2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и охранные и пожарные "Рупор-300"</w:t>
            </w:r>
          </w:p>
        </w:tc>
        <w:tc>
          <w:tcPr>
            <w:tcW w:w="5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ЦДР 425541.005 ЗАО НВП "Болид"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-34А (ДИП-34А-03)</w:t>
            </w:r>
          </w:p>
        </w:tc>
        <w:tc>
          <w:tcPr>
            <w:tcW w:w="5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ЦДР.425232.002-03 ЗАО НВП "Болид"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5.00 (шт)</w:t>
            </w:r>
          </w:p>
        </w:tc>
      </w:tr>
      <w:tr>
        <w:trPr/>
        <w:tc>
          <w:tcPr>
            <w:tcW w:w="2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аспирационный ДАЭ 100.359.100-03</w:t>
            </w:r>
          </w:p>
        </w:tc>
        <w:tc>
          <w:tcPr>
            <w:tcW w:w="5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НАБАТ ИП 329 /330</w:t>
            </w:r>
          </w:p>
        </w:tc>
        <w:tc>
          <w:tcPr>
            <w:tcW w:w="5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2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навесной 600х400х200мм, с прозрачной дверцей, IP55, R5CEX0669</w:t>
            </w:r>
          </w:p>
        </w:tc>
        <w:tc>
          <w:tcPr>
            <w:tcW w:w="5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требованиями опросного листа 140505РД-03.2-1-ПТ.ОЛ3, для установки внутри прибора управления С2000-АСПТ.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пожарный звуковой по ОЛ</w:t>
            </w:r>
          </w:p>
        </w:tc>
        <w:tc>
          <w:tcPr>
            <w:tcW w:w="5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WS0-RR-W2 System Sensor (номер тона 7 - непрерывный), или аналог в соответствии с требованиями опросного листа 140505РД-03.2-1-ПТ.ОЛ7.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пожаротушения подвесная модульная тонкораспыленным составом Bontel МУПТВ-6-ГЖ-А-57-BONTEL 1мод.</w:t>
            </w:r>
          </w:p>
        </w:tc>
        <w:tc>
          <w:tcPr>
            <w:tcW w:w="5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-34А (ДИП-34А-04)</w:t>
            </w:r>
          </w:p>
        </w:tc>
        <w:tc>
          <w:tcPr>
            <w:tcW w:w="5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IP41, АЦДР.425232.002-04 ЗАО НВП "Болид"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1.00 (шт)</w:t>
            </w:r>
          </w:p>
        </w:tc>
      </w:tr>
      <w:tr>
        <w:trPr/>
        <w:tc>
          <w:tcPr>
            <w:tcW w:w="2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100 100л</w:t>
            </w:r>
          </w:p>
        </w:tc>
        <w:tc>
          <w:tcPr>
            <w:tcW w:w="5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ередвижной ОП-100(з)-АВСЕ, масса заряда 100 кг, огнетушащая способность: 10А 233В-2, 470x1200 мм.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2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охранный ИО 102-26 исп.02 Аякс</w:t>
            </w:r>
          </w:p>
        </w:tc>
        <w:tc>
          <w:tcPr>
            <w:tcW w:w="5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требованиями опросного листа 140505РД-03.2-1-ПТ.ОЛ4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2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с монтажной панелью c прозрачной дверцей ЩМП-7-0 1400х650х285 IEK YKM11-07-54-1</w:t>
            </w:r>
          </w:p>
        </w:tc>
        <w:tc>
          <w:tcPr>
            <w:tcW w:w="5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С2000-ИП-03 код. АЦДР.425214.002-03.</w:t>
            </w:r>
          </w:p>
        </w:tc>
        <w:tc>
          <w:tcPr>
            <w:tcW w:w="5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41 ЗАО НВП "Болид"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2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ый закрытый навесной Престиж-03-НЗК 540х230х1280</w:t>
            </w:r>
          </w:p>
        </w:tc>
        <w:tc>
          <w:tcPr>
            <w:tcW w:w="5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 комплекте необходимом для оснащения крана пожарного DN 65 в соответствии с листом 4 спецификации 140505РД-03.2-1-ВК.СО. Состав комплекта: вентиль пожарный латунный, угловой Ду-65 КПЛ - 1 шт.; ствол ручной для встроенных пожарных кранов РС-65 со спрыском 19 мм (согласно ТУ 22-5380-82) - 1 шт.; головка соединительная пожарная напорная ГМ-70 согласно ГОСТ Р 28352 - 1 шт.; резьба короткая Ду 65 - 1 шт.; рукав пожарный, напорный, прорезиненный из синтетических нитей ф65 мм, L = 20 м, в комплекте с соединительными головками ГР-70 согласно ГОСТ 7877-75 -1 шт.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-73 ПРОФИ-О без базы</w:t>
            </w:r>
          </w:p>
        </w:tc>
        <w:tc>
          <w:tcPr>
            <w:tcW w:w="5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2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одключения нагрузки МПН</w:t>
            </w:r>
          </w:p>
        </w:tc>
        <w:tc>
          <w:tcPr>
            <w:tcW w:w="5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ЦДР.425941.001 ЗАО НВП "Болид"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1.00 (шт)</w:t>
            </w:r>
          </w:p>
        </w:tc>
      </w:tr>
      <w:tr>
        <w:trPr/>
        <w:tc>
          <w:tcPr>
            <w:tcW w:w="2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интерфейсный МИП-2</w:t>
            </w:r>
          </w:p>
        </w:tc>
        <w:tc>
          <w:tcPr>
            <w:tcW w:w="55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.425521.007-11.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15.01.2025г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1.2024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22:40Z</dcterms:created>
  <dc:creator/>
  <dc:description/>
  <dc:language>en-US</dc:language>
  <cp:lastModifiedBy/>
  <cp:lastPrinted>1995-11-21T17:41:00Z</cp:lastPrinted>
  <dcterms:modified xsi:type="dcterms:W3CDTF">2024-11-06T08:22:40Z</dcterms:modified>
  <cp:revision>2</cp:revision>
  <dc:subject/>
  <dc:title/>
</cp:coreProperties>
</file>