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(V-130000-OPER-3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(V-130000-OPER-3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3636"/>
        <w:gridCol w:w="1658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36] Дозатор для антисептика/дезинфицирующих средств Luscan Professoinal Etalon сенсорный пластиковый 1,2 л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антисептика/дезинфицирующих средств Luscan Professoinal Etalon сенсорный пластиковый 1,2 л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35] Диспенсер для листовых полотенец Luscan Professional арт.479407 пластиковый белы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Luscan Professional арт.479407 пластиковый белый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32] Вешалка гардеробная напольная Пико 23 Металлик 105х105х181см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гардеробная напольная Пико 23 Металлик 105х105х181см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но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ноябр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8:40Z</dcterms:created>
  <dc:creator/>
  <dc:description/>
  <dc:language>en-US</dc:language>
  <cp:lastModifiedBy/>
  <cp:lastPrinted>1995-11-21T17:41:00Z</cp:lastPrinted>
  <dcterms:modified xsi:type="dcterms:W3CDTF">2024-11-06T08:18:40Z</dcterms:modified>
  <cp:revision>2</cp:revision>
  <dc:subject/>
  <dc:title/>
</cp:coreProperties>
</file>