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зап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3644"/>
        <w:gridCol w:w="1654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1] Задвижка клиновая DN 125 PN 1.6 МПа ст.09Г2С КОФ, крепеж и прокладки тип 11 исп.В кл.герм.В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09Г2С КОФ, крепеж и прокладки тип 11 исп.В кл.герм.В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0] Задвижка шиберная DN250 PN1.6МПа ст.угл. с КОФ, прокладками и крепежом тип 11, исп. В кл.герм.А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39] Задвижка шиберная ЗШ 200.10.3370 DN200 PN1,0МПа ст.высокопрочный чугун КОФ исп.В кл.герм.А ручн.привод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6:09Z</dcterms:created>
  <dc:creator/>
  <dc:description/>
  <dc:language>en-US</dc:language>
  <cp:lastModifiedBy/>
  <cp:lastPrinted>1995-11-21T17:41:00Z</cp:lastPrinted>
  <dcterms:modified xsi:type="dcterms:W3CDTF">2024-11-06T07:46:10Z</dcterms:modified>
  <cp:revision>2</cp:revision>
  <dc:subject/>
  <dc:title/>
</cp:coreProperties>
</file>