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одготовки сжатого воздуха К-1010, производство МФиКС (лот 17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одготовки сжатого воздуха К-1010, производство МФиКС (лот 17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510"/>
        <w:gridCol w:w="1874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истема подготовки сжатого воздуха на основе винтового компрессора в соответствии с ОЛ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1010, в соответствии с опросным листом 07468-702А-ТХ9.ОЛ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7:47Z</dcterms:created>
  <dc:creator/>
  <dc:description/>
  <dc:language>en-US</dc:language>
  <cp:lastModifiedBy/>
  <cp:lastPrinted>1995-11-21T17:41:00Z</cp:lastPrinted>
  <dcterms:modified xsi:type="dcterms:W3CDTF">2024-11-05T13:57:48Z</dcterms:modified>
  <cp:revision>2</cp:revision>
  <dc:subject/>
  <dc:title/>
</cp:coreProperties>
</file>