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Zedex , прутки Z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Zedex , прутки ZX-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3205"/>
        <w:gridCol w:w="2841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x45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x45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для закуп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Акрон»  173012, Новгородская область, г. Великий Новгород, 08.11.2024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Акрон»  173012, Новгородская область, г. Великий Новгород, 08.11.2024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7:16Z</dcterms:created>
  <dc:creator/>
  <dc:description/>
  <dc:language>en-US</dc:language>
  <cp:lastModifiedBy/>
  <cp:lastPrinted>1995-11-21T17:41:00Z</cp:lastPrinted>
  <dcterms:modified xsi:type="dcterms:W3CDTF">2024-11-05T13:27:17Z</dcterms:modified>
  <cp:revision>2</cp:revision>
  <dc:subject/>
  <dc:title/>
</cp:coreProperties>
</file>