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ные блоки стальные и противопожарные (Склад, V-121000-OPER-81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ные блоки стальные и противопожарные (Склад, V-121000-OPER-81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2157"/>
        <w:gridCol w:w="2201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1000 М3 стальной утепленный ГОСТ 31173-2016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1050мм по проекту ГОСТ Р 57327-2016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35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4:52Z</dcterms:created>
  <dc:creator/>
  <dc:description/>
  <dc:language>en-US</dc:language>
  <cp:lastModifiedBy/>
  <cp:lastPrinted>1995-11-21T17:41:00Z</cp:lastPrinted>
  <dcterms:modified xsi:type="dcterms:W3CDTF">2024-11-05T12:44:52Z</dcterms:modified>
  <cp:revision>2</cp:revision>
  <dc:subject/>
  <dc:title/>
</cp:coreProperties>
</file>