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стальные(Насосная станция, V-121000-OPER-819, 81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стальные(Насосная станция, V-121000-OPER-819, 81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747"/>
        <w:gridCol w:w="2208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наружный ДСН Л 2100х1100 мм ГОСТ 31173-2016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Н1, RAL 6029, с доводчиком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наружный ДСН Л 2100х1100 мм ГОСТ 31173-2016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Н1, RAL 6029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9:47Z</dcterms:created>
  <dc:creator/>
  <dc:description/>
  <dc:language>en-US</dc:language>
  <cp:lastModifiedBy/>
  <cp:lastPrinted>1995-11-21T17:41:00Z</cp:lastPrinted>
  <dcterms:modified xsi:type="dcterms:W3CDTF">2024-11-05T12:39:47Z</dcterms:modified>
  <cp:revision>2</cp:revision>
  <dc:subject/>
  <dc:title/>
</cp:coreProperties>
</file>